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非法集资案件举报奖励申请书（样本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　　　　　　　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举报奖励实施部门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　　　  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码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　　　　　   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我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　　　　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日期）通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举报方式）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受理举报部门）举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被举报单位或个人）有涉嫌非法集资行为，并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办理案件部门）提供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线索和证明材料）协助案件调查取证，经办理案件部门审查符合奖励条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人承诺：所举报事项和提供的线索、证明材料等真实有效。与受理举报、办理案件和实施奖励工作人员非直系亲属，也未被授意进行该举报事项。该举报事项未向其他地区和部门进行举报和申请奖励。如有违反上述行为的，本人愿承担相应法律责任，并退还该项举报奖励资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举报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   月   日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36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36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lineRule="exact" w:line="576"/>
      <w:ind w:firstLine="88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/>
      <w:jc w:val="center"/>
      <w:outlineLvl w:val="1"/>
    </w:pPr>
    <w:rPr>
      <w:rFonts w:ascii="Arial" w:hAnsi="Arial" w:eastAsia="方正大标宋_GBK;宋体" w:cs="Arial"/>
      <w:sz w:val="4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宋体" w:hAnsi="宋体" w:eastAsia="宋体" w:cs="宋体"/>
      <w:b w:val="false"/>
      <w:i w:val="false"/>
      <w:color w:val="303030"/>
      <w:sz w:val="24"/>
      <w:szCs w:val="24"/>
      <w:u w:val="none"/>
    </w:rPr>
  </w:style>
  <w:style w:type="character" w:styleId="VisitedInternetLink">
    <w:name w:val="FollowedHyperlink"/>
    <w:basedOn w:val="Style12"/>
    <w:rPr>
      <w:rFonts w:ascii="宋体" w:hAnsi="宋体" w:eastAsia="宋体" w:cs="宋体"/>
      <w:b w:val="false"/>
      <w:i w:val="false"/>
      <w:color w:val="303030"/>
      <w:sz w:val="24"/>
      <w:szCs w:val="24"/>
      <w:u w:val="none"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8:00Z</dcterms:created>
  <dc:creator>微软用户</dc:creator>
  <dc:description/>
  <dc:language>en-US</dc:language>
  <cp:lastModifiedBy>Administrator</cp:lastModifiedBy>
  <cp:lastPrinted>2017-12-27T18:09:00Z</cp:lastPrinted>
  <dcterms:modified xsi:type="dcterms:W3CDTF">2018-01-29T03:11:3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