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拆除浑江北岸修正大桥西侧既有构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征集公众意见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各机关事业单位、企业、社会团体、全体市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eastAsia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根据白山市国土空间规划委员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第四次专题会议精神，确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浑江北岸修正大桥西侧地块，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用地性质由原二类居住用地，调整为公共服务设施用地。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该地块地上既有构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栋，形象进度为四层封顶，面积约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市住建局委托吉林省建苑设计集团有限公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该地块既有构筑物改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进行了可行性评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评估报告结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本项目建筑使用功能由住宅改为写字楼或商业用房，无论是从建筑方案的合理性、使用性、实用性方面，还是从结构改造加固、经济造价方面，该建筑均不适合改造。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升城市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根据新调整的城市总体规划，拟对该地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栋既有构筑物实施拆除，拆除后该地块将进行整体绿化美化，还绿于民、还景于民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就拆除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浑江北岸修正大桥西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既有构筑物事宜征集意见及建议。公众可通过信函、电子邮件等形式反馈意见及建议，具体时间及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集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刘昊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439-3223813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61927@qq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邮寄地址：白山市长白山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白山市住房和城乡建设局保障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白山市住房和城乡建设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9:00Z</dcterms:created>
  <dc:creator>Administrator</dc:creator>
  <dc:description/>
  <dc:language>en-US</dc:language>
  <cp:lastModifiedBy>柚。</cp:lastModifiedBy>
  <cp:lastPrinted>2021-06-10T20:48:00Z</cp:lastPrinted>
  <dcterms:modified xsi:type="dcterms:W3CDTF">2021-06-11T01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7C33D4624CB58E80605AF5BD03ED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