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534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40"/>
          <w:sz w:val="44"/>
        </w:rPr>
        <w:t>集团设立登记申请书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1620"/>
        <w:gridCol w:w="2340"/>
        <w:gridCol w:w="723"/>
        <w:gridCol w:w="1257"/>
        <w:gridCol w:w="2369"/>
      </w:tblGrid>
      <w:tr>
        <w:trPr>
          <w:trHeight w:val="676" w:hRule="atLeast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集团名称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山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团</w:t>
            </w:r>
          </w:p>
        </w:tc>
      </w:tr>
      <w:tr>
        <w:trPr>
          <w:trHeight w:val="666" w:hRule="atLeast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集团简称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母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白山市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集团有限公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0602***</w:t>
            </w:r>
          </w:p>
        </w:tc>
      </w:tr>
      <w:tr>
        <w:trPr>
          <w:trHeight w:val="68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所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公司住所</w:t>
            </w:r>
          </w:p>
        </w:tc>
      </w:tr>
      <w:tr>
        <w:trPr>
          <w:trHeight w:val="835" w:hRule="atLeast"/>
        </w:trPr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母公司注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本（金）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2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母公司及子公司注册资本（金）总和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***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89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  团  成  员  ︵子公司︶</w:t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  业  名  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（金）（万元）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母公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资比例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子公司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</w:rPr>
              <w:t>万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1%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子公司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</w:rPr>
              <w:t>万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1%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子公司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</w:rPr>
              <w:t>万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1%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子公司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</w:rPr>
              <w:t>万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1%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子公司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</w:rPr>
              <w:t>万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1%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   团   成   员   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股公司以及其他成员单位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公司依照《企业集团登记管理暂行办法》申请组建集团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母公司盖章：          母公司法定代表人签字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张三 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宋体;SimSun" w:hAnsi="宋体;SimSun" w:cs="宋体;SimSun"/>
          <w:color w:val="000000"/>
          <w:sz w:val="24"/>
          <w:szCs w:val="32"/>
        </w:rPr>
        <w:t>注：</w:t>
      </w:r>
      <w:r>
        <w:rPr>
          <w:rFonts w:cs="宋体;SimSun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手工填写表格和签字请使用黑色或蓝黑色钢笔、毛笔或签字笔，请勿使用圆珠笔。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集团成员在本表格内填写不下的可以附纸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8:00Z</dcterms:created>
  <dc:creator>微软用户</dc:creator>
  <dc:description/>
  <cp:keywords/>
  <dc:language>en-US</dc:language>
  <cp:lastModifiedBy>微软用户</cp:lastModifiedBy>
  <dcterms:modified xsi:type="dcterms:W3CDTF">2016-06-21T08:12:00Z</dcterms:modified>
  <cp:revision>4</cp:revision>
  <dc:subject/>
  <dc:title>集团设立登记申请书</dc:title>
</cp:coreProperties>
</file>