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《白山市生态环境局建设项目环境影响报告书（表）审批程序规定（征求意见稿）》说明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制定目的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贯彻落实市委、市政府关于持续优化营商环境的决策部署，深化环评制度改革，规范建设项目环评审批程序，提高审批效率和服务水平，以优质高效的环评审批服务助力白山高质量发展，白山市生态环境局起草了《白山市生态环境局建设项目环境影响报告书（表）审批程序规定（征求意见稿）》。</w:t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制定依据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中华人民共和国行政许可法》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《建设项目环境保护管理条例》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《环境影响评价公众参与办法》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《关于进一步深化环境影响评价改革的通知》（环环评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号）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《吉林省生态环境厅关于印发〈吉林省生态环境厅审批环境影响评价文件的建设项目目录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本）〉的通知》（吉环环评字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号）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《吉林省生态环境厅全面深化环评改革服务高质量发展“十项举措”》</w:t>
      </w:r>
    </w:p>
    <w:p>
      <w:pPr>
        <w:pStyle w:val="Normal"/>
        <w:ind w:firstLine="65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主要内容</w:t>
      </w:r>
    </w:p>
    <w:p>
      <w:pPr>
        <w:pStyle w:val="Normal"/>
        <w:ind w:firstLine="65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白山市生态环境局建设项目环境影响报告书（表）审批程序规定（征求意见稿）》共五章，二十一条，内容主要包括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章 总则，阐述和目的和依据、适用范围、原则、报批时间、重新报批等内容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章 申请与受理，规定了申请渠道及申请材料、处理方式、公众参与等内容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章 技术评估与审查，规定了技术评估、审查、公众参与、技术评估费用等内容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章 批准与公告，规定了批准决定、审批决定公开、审批期限等内容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第五章 附则，规定了授权实施、施行日期等内容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27:33Z</dcterms:created>
  <dc:creator>Administrator</dc:creator>
  <dc:description/>
  <dc:language>en-US</dc:language>
  <cp:lastModifiedBy>小花卷</cp:lastModifiedBy>
  <dcterms:modified xsi:type="dcterms:W3CDTF">2025-04-29T07:4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47E057ED6466B810C5CB30AB60E19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ZmIwYWIyMWM5MjM2ZmExZDNhNGU2MGFiMTYwZTQyZmQiLCJ1c2VySWQiOiI0Mzc4ODA1NzgifQ==</vt:lpwstr>
  </property>
  <property fmtid="{D5CDD505-2E9C-101B-9397-08002B2CF9AE}" pid="5" name="KSO_WPS_MARK_KEY">
    <vt:lpwstr>KSO_WPS_MARK_KEY</vt:lpwstr>
  </property>
</Properties>
</file>