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吉民发﹝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5﹞57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吉林省民政厅关于印发《吉林省民政厅规范行政处罚自由裁量权实施细则》的通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厅机关各处室、厅属相关事业单位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《吉林省民政厅规范行政处罚自由裁量权实施细则》经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5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第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次厅长办公会议讨论通过，现印发给你们，请遵照执行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吉林省民政厅</w:t>
      </w:r>
    </w:p>
    <w:p>
      <w:pPr>
        <w:pStyle w:val="Normal"/>
        <w:spacing w:lineRule="auto" w:line="360"/>
        <w:ind w:firstLine="49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15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8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吉林省民政厅规范行政处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自由裁量权实施细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13"/>
          <w:szCs w:val="13"/>
        </w:rPr>
      </w:pPr>
      <w:r>
        <w:rPr>
          <w:rFonts w:cs="宋体;SimSun" w:ascii="宋体;SimSun" w:hAnsi="宋体;SimSun"/>
          <w:b/>
          <w:bCs/>
          <w:kern w:val="0"/>
          <w:sz w:val="13"/>
          <w:szCs w:val="13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为规范行政执法行为，促进行政机关正确行使行政权力，确保实施行政处罚行为的公平和公正，保护公民、法人或者其他组织的合法权益，根据有关法律、法规和规章的规定，结合民政部门行政执法实际，制定本细则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本细则所称行政处罚自由裁量权，是指民政部门在法定的范围内实施行政处罚时，可以合理适用处罚种类、处罚幅度的权限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规范行政处罚自由裁量权，明确违法行为和行政处罚的种类，细化行政处罚自由裁量权的幅度，遵循合法、合理、公开、综合裁量的原则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本实施细则适用于《</w:t>
      </w:r>
      <w:r>
        <w:rPr>
          <w:rFonts w:ascii="仿宋_GB2312;仿宋" w:hAnsi="仿宋_GB2312;仿宋" w:eastAsia="仿宋_GB2312;仿宋"/>
          <w:sz w:val="32"/>
          <w:szCs w:val="32"/>
        </w:rPr>
        <w:t>殡葬管理条例》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社会团体登记管理条例》、《民办非企业单位登记管理暂行条例》、《基金会管理条例》、《养老机构设立许可办法》和《养老机构管理办法》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具有</w:t>
      </w:r>
      <w:r>
        <w:rPr>
          <w:rFonts w:ascii="仿宋_GB2312;仿宋" w:hAnsi="仿宋_GB2312;仿宋" w:eastAsia="仿宋_GB2312;仿宋"/>
          <w:sz w:val="32"/>
          <w:szCs w:val="32"/>
        </w:rPr>
        <w:t>《殡葬管理条例》第十八条规定的行为，省民政厅依照下列规定处理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按照处罚决定期限恢复原状的，没收违法所得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经督促按处罚决定期限恢复原状的，没收违法所得，并处违法所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倍罚款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超过处罚决定期限恢复原状的，没收违法所得，并处违法所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倍以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倍以下罚款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六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具有</w:t>
      </w:r>
      <w:r>
        <w:rPr>
          <w:rFonts w:ascii="仿宋_GB2312;仿宋" w:hAnsi="仿宋_GB2312;仿宋" w:eastAsia="仿宋_GB2312;仿宋"/>
          <w:sz w:val="32"/>
          <w:szCs w:val="32"/>
        </w:rPr>
        <w:t>《殡葬管理条例》第十九条规定的行为，省民政厅依照下列规定处理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墓穴占地面积超过规定标准在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以内的，处违法所得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倍的罚款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墓穴占地面积超过规定标准在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的，处违法所得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倍的罚款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墓穴占地面积超过规定标准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以上的，处违法所得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倍的罚款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具有</w:t>
      </w:r>
      <w:r>
        <w:rPr>
          <w:rFonts w:ascii="仿宋_GB2312;仿宋" w:hAnsi="仿宋_GB2312;仿宋" w:eastAsia="仿宋_GB2312;仿宋"/>
          <w:sz w:val="32"/>
          <w:szCs w:val="32"/>
        </w:rPr>
        <w:t>《殡葬管理条例》第二十二条规定的行为，省民政厅依照下列规定处理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收到处罚决定后立即停止制造、销售的，并处制造、销售金额１倍罚款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收到处罚决定后没有立即停止制造、销售的，并处制造、销售金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倍罚款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收到处罚决定后经督促才停止制造、销售的，并处制造、销售金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倍罚款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第八条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《社会团体登记管理条例》第三十三条规定的行为，省民政厅依照下列规定处理：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第（一）、（二）项规定的行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未造成严重后果的，予以警告并责令改正；如果警告之后仍不改正，或行为造成严重后果的，撤销登记。其行为有违法经营额或者违法所得的，予以没收，并处违法经营额１倍以上３倍以下或者违法所得３倍以上５倍以下的罚款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第（三）项规定的行为，仅有一次拒不接受或者不按照规定接受监督检查（含年检）的，予以警告并限期改正；连续两次（含两次）以上，拒不接受或者不按照规定接受监督检查（含年检）的，或前一次拒不接受或者不按照规定接受监督检查（含年检）经警告但未改正的，予以撤销登记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第（四）、（五）项规定的行为，未造成严重后果的，予以警告并责令改正；造成严重后果的，限期停止活动，可以责令撤换直接负责的主管人员或撤销登记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第（六）项规定的行为，责令其停止经营活动，情节较轻的，予以警告并责令改正，处以违法经营额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倍或违法所得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倍罚款；情节严重的，撤销登记，没收违法所得，处以违法经营额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倍或违法所得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倍罚款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第（七）、（八）项规定的行为，情节较轻的，处以违法经营额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倍或违法所得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倍罚款；情节严重的，限期停止活动，责令撤换直接负责的主管人员，没收违法所得，处以违法经营额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倍或违法所得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倍罚款。</w:t>
      </w:r>
    </w:p>
    <w:p>
      <w:pPr>
        <w:pStyle w:val="Normal"/>
        <w:spacing w:lineRule="auto" w:line="360"/>
        <w:ind w:firstLine="643"/>
        <w:textAlignment w:val="baseline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具有《民办非企业单位登记管理暂行条例》第二十五条规定的行为，省民政厅依照下列规定处理：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第（一）、（二）项规定的行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未造成严重后果的，予以警告并责令改正；如果警告之后仍不改正，或行为造成严重后果的，撤销登记。其行为有违法经营额或者违法所得的，予以没收，并处违法经营额１倍以上３倍以下或者违法所得３倍以上５倍以下的罚款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第（三）项规定的行为，仅有一次拒不接受或者不按照规定接受监督检查（含年检）的，予以警告并限期改正；连续两次（含两次）以上，拒不接受或者不按照规定接受监督检查（含年检）的，或前一次拒不接受或者不按照规定接受监督检查（含年检）经警告但未改正的，予以撤销登记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第（四）、（五）项规定的行为，未造成严重后果的，予以警告并责令改正；造成严重后果的，限期停止活动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第（六）项规定的行为，责令其停止经营活动，情节较轻的，予以警告并责令改正，处以违法经营额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倍或违法所得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倍罚款；情节严重的，撤销登记，没收违法所得，处以违法经营额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倍或违法所得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倍罚款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第（七）、（八）项规定的行为，情节较轻的，处以违法经营额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倍或违法所得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倍罚款；情节严重的，限期停止活动，没收违法所得，处以违法经营额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倍或违法所得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倍罚款。</w:t>
      </w:r>
    </w:p>
    <w:p>
      <w:pPr>
        <w:pStyle w:val="Normal"/>
        <w:spacing w:lineRule="auto" w:line="360"/>
        <w:ind w:firstLine="643"/>
        <w:textAlignment w:val="baseline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具有《基金会管理条例》第四十二条规定的行为，省民政厅依照下列规定处理：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第（一）项规定的行为，情节轻微的，予以警告并责令改正；情节严重的，责令停止活动；如果警告之后仍不改正，或情节特别严重的，撤销登记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第（二）项规定的行为，情节轻微的，予以警告的并责令改正；如果警告之后仍不改正，或情节严重的，责令停止活动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第（三）项规定的行为，未造成严重后果的，予以警告并责令改正；造成严重后果的，限期停止活动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第（四）项规定的行为，予以警告并责令改正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第（五）项规定的行为，仅有一次不按照规定接受年度检查或年度检查不合格的，予以警告并限期改正；连续两次（含两次）以上，不按照规定接受年度检查或年度检查不合格的，或前一次不按照规定接受年度检查，经警告但未改正的，予以撤销登记。</w:t>
      </w:r>
    </w:p>
    <w:p>
      <w:pPr>
        <w:pStyle w:val="TextBodyIndent"/>
        <w:spacing w:lineRule="auto" w:line="360"/>
        <w:ind w:firstLine="640"/>
        <w:textAlignment w:val="baseline"/>
        <w:rPr/>
      </w:pPr>
      <w:r>
        <w:rPr>
          <w:b w:val="false"/>
          <w:color w:val="000000"/>
          <w:spacing w:val="0"/>
          <w:sz w:val="32"/>
          <w:szCs w:val="32"/>
        </w:rPr>
        <w:t>6.</w:t>
      </w:r>
      <w:r>
        <w:rPr>
          <w:b w:val="false"/>
          <w:spacing w:val="0"/>
          <w:sz w:val="32"/>
          <w:szCs w:val="32"/>
        </w:rPr>
        <w:t>具有</w:t>
      </w:r>
      <w:r>
        <w:rPr>
          <w:b w:val="false"/>
          <w:color w:val="000000"/>
          <w:spacing w:val="0"/>
          <w:sz w:val="32"/>
          <w:szCs w:val="32"/>
        </w:rPr>
        <w:t>第（六）项</w:t>
      </w:r>
      <w:r>
        <w:rPr>
          <w:b w:val="false"/>
          <w:spacing w:val="0"/>
          <w:sz w:val="32"/>
          <w:szCs w:val="32"/>
        </w:rPr>
        <w:t>规定的行为</w:t>
      </w:r>
      <w:r>
        <w:rPr>
          <w:b w:val="false"/>
          <w:color w:val="000000"/>
          <w:spacing w:val="0"/>
          <w:sz w:val="32"/>
          <w:szCs w:val="32"/>
        </w:rPr>
        <w:t>，予以警告并责令改正；如果警告之后仍不改正，或造成严重后果的，</w:t>
      </w:r>
      <w:r>
        <w:rPr>
          <w:b w:val="false"/>
          <w:spacing w:val="0"/>
          <w:sz w:val="32"/>
          <w:szCs w:val="32"/>
        </w:rPr>
        <w:t>予以</w:t>
      </w:r>
      <w:r>
        <w:rPr>
          <w:b w:val="false"/>
          <w:color w:val="000000"/>
          <w:spacing w:val="0"/>
          <w:sz w:val="32"/>
          <w:szCs w:val="32"/>
        </w:rPr>
        <w:t>撤销登记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第十一条 </w:t>
      </w:r>
      <w:r>
        <w:rPr>
          <w:rFonts w:ascii="仿宋" w:hAnsi="仿宋" w:cs="仿宋" w:eastAsia="仿宋"/>
          <w:sz w:val="32"/>
          <w:szCs w:val="32"/>
        </w:rPr>
        <w:t>具有《养老机构设立许可办法》第二十六条规定的行为，省民政厅依照下列规定处理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养老机构未按照规定向许可机关办理设立许可证变更、终止手续，予以警告责令限期改正；一次警告限期内拒不改正的，处以一千元罚款；连续两次（含两次）以上警告限期内拒不改正的，处以五千元罚款；情节严重的，处以五千元以上一万元以下罚款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第十二条 </w:t>
      </w:r>
      <w:r>
        <w:rPr>
          <w:rFonts w:ascii="仿宋" w:hAnsi="仿宋" w:cs="仿宋" w:eastAsia="仿宋"/>
          <w:sz w:val="32"/>
          <w:szCs w:val="32"/>
        </w:rPr>
        <w:t>具有《养老机构管理办法》第三十三条规定的行为，省民政厅依照下列规定处理：</w:t>
      </w:r>
    </w:p>
    <w:p>
      <w:pPr>
        <w:pStyle w:val="Normal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养老机构擅自暂停或者终止服务的，予以警告责令改正，并处以五千元罚款；连续两次（含两次）以上警告限期内拒不改正的，处以一万元罚款；情节严重的，处以三万元罚款。</w:t>
      </w:r>
    </w:p>
    <w:p>
      <w:pPr>
        <w:pStyle w:val="Normal"/>
        <w:spacing w:lineRule="auto" w:line="3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除第（七）项规定外的其他项行为，予以警告责令改正，并处以二千元以上一万元以下罚款；情节严重的，处以一万元以上三万元以下罚款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十三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本细则自公布之日起实施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642"/>
    </w:pPr>
    <w:rPr>
      <w:rFonts w:ascii="仿宋_GB2312;仿宋" w:hAnsi="仿宋_GB2312;仿宋" w:eastAsia="仿宋_GB2312;仿宋" w:cs="Arial"/>
      <w:b/>
      <w:bCs/>
      <w:color w:val="000000"/>
      <w:spacing w:val="10"/>
      <w:sz w:val="30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23:00Z</dcterms:created>
  <dc:creator>微软用户</dc:creator>
  <dc:description/>
  <cp:keywords/>
  <dc:language>en-US</dc:language>
  <cp:lastModifiedBy>py</cp:lastModifiedBy>
  <cp:lastPrinted>2015-10-23T11:04:00Z</cp:lastPrinted>
  <dcterms:modified xsi:type="dcterms:W3CDTF">2015-11-13T02:23:00Z</dcterms:modified>
  <cp:revision>1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