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before="0" w:after="100"/>
        <w:ind w:left="0" w:firstLine="1767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白山市林业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信用承诺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xx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90" w:before="0" w:after="0"/>
        <w:ind w:left="0" w:right="0" w:firstLine="561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（行政相对人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统一社会信用代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 县（市区）      乡镇（街道）         村（号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    年    月     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（违法情形描述），违反了（法律依据名称及条、款、项具体内容）的规定，白山市林业局作出了（不予、从轻、减轻行政处罚决定或者免予行政强制决定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行政相对人）有义务自觉遵守国家有关法律、法规、规定，并作出如下承诺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56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一、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56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二、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56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>三、                  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56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                                    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（行政相对人印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56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     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   月  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1:01Z</dcterms:created>
  <dc:creator>过敏性、</dc:creator>
  <dc:description/>
  <dc:language>en-US</dc:language>
  <cp:lastModifiedBy>过敏性、</cp:lastModifiedBy>
  <dcterms:modified xsi:type="dcterms:W3CDTF">2022-03-10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7EBD693754677BDF6945884987339</vt:lpwstr>
  </property>
  <property fmtid="{D5CDD505-2E9C-101B-9397-08002B2CF9AE}" pid="3" name="KSOProductBuildVer">
    <vt:lpwstr>2052-11.1.0.11365</vt:lpwstr>
  </property>
</Properties>
</file>