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认证与检验检测监督管理科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双随机、一公开”工作情况小结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双随机、一公开”监督抽查计划，认证与检验检测监督管理科随机抽取了自愿性认证获证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制性认证获证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检验检测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工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“双随机、一公开”检查工作程序和工作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认证活动的合法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止性条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获证组织的基本情况以及认证基本情况三个方面实施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《自愿性认证活动检查事实确认表》、《检验检测机构检查事实确认表》并经双方签字确认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获证组织存在的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分有机认证获证组织有机种植地块图信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边详细情况、种植品种、面积等描述不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分体系获证组织的内审、管理评审、培训等记录不及时、不全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管理手册和操作规程不规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分有机认证获证组织对有机认证相关材料保管不善。合同、受理文件、检测报告等丢失或无法提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检验检测机构存在的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系文件外部机构框图与监管单位名称不符，职能分配图职能分工不明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分检验机构未制定质量监控计划；制定了质量控制计划，但与日常监督员计划概念混淆，监控实施记录使用监督员监督记录等，人员培训实施记录有分值无试卷、有试卷分值，人员培训计划学习内容空，缺少法规法规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B/H2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B/T218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方面内容学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内审计划缺少分工内容、未制定内审检查表，内审检查中开具不符合项，未查找原因，不符合项整改没有验证记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仙子</cp:lastModifiedBy>
  <dcterms:modified xsi:type="dcterms:W3CDTF">2022-11-14T05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2F800A0840A3BC0218182C559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