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白山市广告发布单位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抽查检查工作情况总结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吉林省广告发布单位随机抽查实施细则（试行）》和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广告监管业务条线“双随机、一公开”抽查工作的通知</w:t>
      </w:r>
      <w:r>
        <w:rPr>
          <w:rFonts w:ascii="仿宋" w:hAnsi="仿宋" w:cs="仿宋" w:eastAsia="仿宋"/>
          <w:sz w:val="32"/>
          <w:szCs w:val="32"/>
        </w:rPr>
        <w:t>》，白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监</w:t>
      </w:r>
      <w:r>
        <w:rPr>
          <w:rFonts w:ascii="仿宋" w:hAnsi="仿宋" w:cs="仿宋" w:eastAsia="仿宋"/>
          <w:sz w:val="32"/>
          <w:szCs w:val="32"/>
        </w:rPr>
        <w:t>局领导高度重视，精心组织，建立检查人员工作机制，制定检查方案，采取有效措施，抓好落实，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开始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止，圆满完成抽查检查工作任务，现做以下汇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具体步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立白山市广告发布单位名录库。在国家企业信用信息公示系统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公开”板块中，建立白山市所辖范围内广告发布单位名录库，白山市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按照“谁登记、谁管理”的原则，白山市按广告发布单位媒介被随机抽取检查的单位是：白山市新闻传媒中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组织检查人员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白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监</w:t>
      </w:r>
      <w:r>
        <w:rPr>
          <w:rFonts w:ascii="仿宋" w:hAnsi="仿宋" w:cs="仿宋" w:eastAsia="仿宋"/>
          <w:sz w:val="32"/>
          <w:szCs w:val="32"/>
        </w:rPr>
        <w:t>局随机抽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名工作人员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实施检查情况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传媒中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们按照规定要求从以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个方面做了认真细致的检查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是否配有广告从业人员和广告审查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广告发布业务承接、登记、审核、档案管理、统计报表等基本管理制度的建立和执行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是否按规定报送《广告业务统计报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需要进行检查的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检查，白山市新闻传媒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较好的按照《广告发布登记管理规定》</w:t>
      </w:r>
      <w:r>
        <w:rPr>
          <w:rFonts w:ascii="仿宋" w:hAnsi="仿宋" w:cs="仿宋" w:eastAsia="仿宋"/>
          <w:bCs/>
          <w:sz w:val="32"/>
          <w:szCs w:val="32"/>
        </w:rPr>
        <w:t>执行，按规定从事广告发布业务，无违规情况发生。通过检查发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新闻传媒中心</w:t>
      </w:r>
      <w:r>
        <w:rPr>
          <w:rFonts w:ascii="仿宋" w:hAnsi="仿宋" w:cs="仿宋" w:eastAsia="仿宋"/>
          <w:sz w:val="32"/>
          <w:szCs w:val="32"/>
        </w:rPr>
        <w:t>承接广告业务登记、审核、档案管理不及时，有滞后、遗漏现象存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三、检查结果反馈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结束后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以书面形式直接送达检查情况反馈书，内容包括总结检查过程中发现的问题，发扬好的经验和做法。检查人员对检查中发现的问题，依法提出了处理意见和建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此次广告发布单位随机抽查检查工作，规范了广告企业严格按照 《广告法》和《广告发布登记管理规定》等法律规定从事广告发布活动，督促了广告发布单位自觉履行法定义务，更好的配合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</w:t>
      </w:r>
      <w:r>
        <w:rPr>
          <w:rFonts w:ascii="仿宋" w:hAnsi="仿宋" w:cs="仿宋" w:eastAsia="仿宋"/>
          <w:sz w:val="32"/>
          <w:szCs w:val="32"/>
        </w:rPr>
        <w:t>部门做好登记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0:00Z</dcterms:created>
  <dc:creator>Administrator</dc:creator>
  <dc:description/>
  <dc:language>en-US</dc:language>
  <cp:lastModifiedBy>喜欢吃甜橙de司寇华美</cp:lastModifiedBy>
  <dcterms:modified xsi:type="dcterms:W3CDTF">2022-11-23T06:2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45B163CD64B8487AB42A6C8E920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