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反不正当竞争科“双随机、一公开”工作情况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反不正当竞争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抽查事项为：关于对直销企业的抽查（抽查类别），市市场监管</w:t>
      </w:r>
      <w:r>
        <w:rPr>
          <w:rFonts w:ascii="仿宋" w:hAnsi="仿宋" w:cs="仿宋" w:eastAsia="仿宋"/>
          <w:sz w:val="32"/>
          <w:szCs w:val="32"/>
          <w:lang w:eastAsia="zh-CN"/>
        </w:rPr>
        <w:t>局（发起部门）抽查事项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销企业、直销员及其直销活动的检查；市人社</w:t>
      </w:r>
      <w:r>
        <w:rPr>
          <w:rFonts w:ascii="仿宋" w:hAnsi="仿宋" w:cs="仿宋" w:eastAsia="仿宋"/>
          <w:sz w:val="32"/>
          <w:szCs w:val="32"/>
          <w:lang w:eastAsia="zh-CN"/>
        </w:rPr>
        <w:t>局（配合部门）抽查事项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辖区内用人单位进行劳动保障监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计划抽查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要求，我们抽查检查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直销经营网点：白山市浑江区爱心美丽工作室。重点检查事项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销商的检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变更的检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销员报酬支付的检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报备和披露的检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销员招募、业务培训、会议等活动的检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销活动的检查。经查，未发现该直销经营网点有上述相关违法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山市市场监管局反不正当竞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2-12-14T05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E04045B8431CAACCE45DE4E0B8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