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开发区分局“双随机、一公开”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经济开发区分局按照年度抽查计划，抽取检查工作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共检查主体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户，其中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户为计划检查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户为联合检查。其中正常经营业户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户，存在问题业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。存在问题多为“通过住所无法联系”、“通过登记方式无法联系”等问题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对在抽查中发现属于应列入经营异常名录的行为，根据实地核查情况，依法将企业列入经营异常名录。在核查中发现市场主体存在其他涉嫌违法违规行为的，属于市场监督管理部门职责范围的，按照有关规定依法作出处理；属于其他部门职责范围的，通过协同监管平台，将信息抄告或通报有关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7:32Z</dcterms:created>
  <dc:creator>Administrator.SKY-20221218YAT</dc:creator>
  <dc:description/>
  <dc:language>en-US</dc:language>
  <cp:lastModifiedBy>喜欢吃甜橙de司寇华美</cp:lastModifiedBy>
  <dcterms:modified xsi:type="dcterms:W3CDTF">2023-01-04T06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281F2506468EB2DE496DA8A368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