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双随机、一公开”执法检查情况</w:t>
      </w:r>
    </w:p>
    <w:p>
      <w:pPr>
        <w:pStyle w:val="Heading3"/>
        <w:rPr>
          <w:rFonts w:ascii="Calibri" w:hAnsi="Calibri" w:eastAsia="宋体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eastAsia="宋体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按照市局</w:t>
      </w:r>
      <w:r>
        <w:rPr>
          <w:rFonts w:eastAsia="宋体" w:cs="Times New Roman"/>
          <w:b w:val="false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年“双随机、一公开”年度抽查计划，我分局对辖区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 w:bidi="ar"/>
        </w:rPr>
        <w:t>94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企业进行了双随机执法检查。重点对企业法定代表人任职情况、注册资本实缴情况、住所（经营场所）或驻地场所、经营范围、名称规范和营业执照规范使用情况进行检查。检查合格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 w:bidi="ar"/>
        </w:rPr>
        <w:t>44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户、责令改正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 w:bidi="ar"/>
        </w:rPr>
        <w:t>34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户、停业</w:t>
      </w:r>
      <w:r>
        <w:rPr>
          <w:rFonts w:eastAsia="宋体" w:cs="Times New Roman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户，准备注销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户、无法联系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Calibri" w:hAnsi="Calibri" w:cs="Times New Roman"/>
          <w:b w:val="false"/>
          <w:bCs/>
          <w:kern w:val="0"/>
          <w:sz w:val="32"/>
          <w:szCs w:val="32"/>
          <w:lang w:val="en-US" w:eastAsia="zh-CN" w:bidi="ar"/>
        </w:rPr>
        <w:t>户。集中问题体现于住所（经营场所）或驻地场所发生变更后未依据《中华人民共和国市场主体登记管理条例》变更登记，我分局已下达责令改正通知书，责令企业进行变更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  <w:b w:val="false"/>
          <w:bCs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cs="Times New Roman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cs="Times New Roman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b w:val="false"/>
          <w:bCs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cs="Times New Roman"/>
          <w:b w:val="false"/>
          <w:bCs/>
          <w:kern w:val="0"/>
          <w:sz w:val="28"/>
          <w:szCs w:val="28"/>
          <w:lang w:val="en-US" w:eastAsia="zh-CN" w:bidi="ar"/>
        </w:rPr>
        <w:t>白山市市场监督管理局经济开发区分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3-12-06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07F67B4B468C8688BF63559A5CE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