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企业规范管理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度“双随机、一公开”抽查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抽查计划，推进市本级“双随机”抽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年初“双随机”抽查计划，本着依法监管、科学监管、阳光监管基本原则，召开专题会议，明确本辖区企业年报公示、外资企业即时公示抽查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成立工作小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执法人员应纳尽纳到执法检查名录库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年报公示、外资企业即时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经营主体一般登记（备案）事项、即时公示信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年报公示信息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内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（抽查年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外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）开展检查。同时借助抽查行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了解企业诉求，向企业宣传、推行相关的法律法规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新办企业开展好企业信息公示培训服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柔性监管、靠前服务的方式帮助市场主体纾困解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加强部门协同，开展联合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方面积极配合做好部门联合抽查工作。配合市人社局、市统计局、市国安局、市交通局等部门的联合抽查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主体一般登记（备案）事项、即时公示信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通过实地查看、当面询问、查阅资料等方式查看企业的经营状况，宣传有关法律法规规定，督促企业守法诚信经营。另一方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吉林省一体化在线监管平台，联合市人社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份制企业开展“双随机、一公开”联合抽查行动。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计划抽查比例，对吉林加一健康产业股份有限公司等全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股份制企业的登记（备案）事项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抽查结果及发现问题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抽查任务中，跨部门双随机抽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企业，其中吉林双星食品科技股份有限公司已注销，其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企业未发现问题。部门内双随机抽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企业中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企业未发现问题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企业已注销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联合网络通信有限公司江源区分公司金安营业厅、白山市普诺康医疗信息咨询有限公司、龙慧康（白山）药材购销有限公司、吉林省侗诚保安有限公司、白山市名扬传媒有限公司、吉林省惠津环保集团有限公司白山分公司、白山市汉恒工贸有限公司、白山市浩海百货中心、吉林双霜贸易有限公司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白山市驿家供应链管理有限公司、吉林森柏文艺创作中心、白山市得拉根投资有限公司、吉林清右贸易有限公司、吉林丽元新贸易有限公司、白山市昌顺商贸有限责任公司、白山市潮袜志电商工作室、白山市天鑫文化传媒有限公司、白山市春园土特产有限公司、吉林宪苗贸易有限公司、白山市久圣网络传媒中心、白山市红歌文化中心、白山市樱萍花卉种植有限公司、白山市禾翰网络科技有限公司、临江市长白山土特产有限公司白山分公司、吉林齐齐力贸易有限公司共）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企业通过登记住所无法联系，已列入异常经营名录（深吉供应链服务（吉林）有限公司、吉林省翔盛房地产开发有限责任公司、白山市金田路桥建设工程有限公司、白山草原特产制品有限公司、吉林省捷瑞商贸中心、吉林省润特建筑装饰装潢有限责任公司、白山市碳和瑞盈新能源有限公司、白山市天娱传媒有限公司、白山市兴达房地产开发有限公司、吉林宝华新能源科技有限公司、白山市东盛房地产开发有限公司、五丰科技发展（吉林）有限公司、吉林名华道路工程物资有限公司、白山市鸿信网络通信有限公司、富勤惠众融资租赁（北京）有限公司白山分公司）；白山市中成建材有限公司、白山市泓泰业煤炭销售有限公司、白山市宝泉商贸有限责任公司发现问题待处理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企业抽查任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下发，抽查工作正在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喜欢吃甜橙de司寇华美</cp:lastModifiedBy>
  <dcterms:modified xsi:type="dcterms:W3CDTF">2023-12-06T01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AB4D435964868BC81EE9A8644D5C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