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lang w:eastAsia="zh-CN"/>
        </w:rPr>
        <w:t>市监局浑江分局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eastAsia="zh-CN"/>
        </w:rPr>
        <w:t>上半年“双随机、一公开”部门内抽查工作小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浑江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开展“双随机、一公开”抽查工作，</w:t>
      </w:r>
      <w:r>
        <w:rPr>
          <w:rFonts w:ascii="仿宋_GB2312" w:hAnsi="仿宋_GB2312" w:cs="仿宋_GB2312" w:eastAsia="仿宋_GB2312"/>
          <w:sz w:val="32"/>
          <w:szCs w:val="32"/>
        </w:rPr>
        <w:t>着力营造公平竞争的市场环境和安全放心的消费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现将工作总结如下：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“双随机、一公开”抽查计划和检查事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指导各部门完善各自信息录好“一单两库”。二是转发市里《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随机、一公开”监管工作的通知》，各部门按通知要求录入联合检查计划，并录入本部门的联合检查计划及年度计划。三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系统更新后的咨询和解答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监局浑江分局按照工作职责和年初的抽查计划，制定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部门内计划，分别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会计师事务所监督检查；拍卖领域市场规范管理检查计划；浑江区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年报检查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浑江区农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年报检查计划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、以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对相关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抽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事项为：对年度报告公示信息的检查；对市场主体的一般登记（备案）事项的检查；对价格行为的检查；对广告发布行为情况的检查；对即时公示信息的检查；对电子商务经营者有关事项的检查。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抽查结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上半年度，浑江分局按时完成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双随机、一公开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查工作，并将检查结果录入了“我要执法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及时予以公开。截至目前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部门内计划已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会计师事务所监督检查、拍卖领域市场规范管理检查计划），抽查企业均不存在上述违法经营行为。还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计划（浑江区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年报检查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浑江区农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年报检查计划）抽查工作正在进行中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宋体;方正书宋_GBK" w:cs="仿宋_GB2312"/>
          <w:sz w:val="32"/>
          <w:szCs w:val="32"/>
          <w:lang w:val="en-US" w:eastAsia="zh-CN"/>
        </w:rPr>
      </w:pPr>
      <w:r>
        <w:rPr>
          <w:rFonts w:eastAsia="宋体;方正书宋_GBK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1:45:47Z</dcterms:created>
  <dc:creator>admin</dc:creator>
  <dc:description/>
  <dc:language>en-US</dc:language>
  <cp:lastModifiedBy>jlbs-484</cp:lastModifiedBy>
  <dcterms:modified xsi:type="dcterms:W3CDTF">2024-08-14T14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673B4093C4A2AB1E4267BE035ED40_1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