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420"/>
          <w:tab w:val="left" w:pos="3055" w:leader="none"/>
        </w:tabs>
        <w:spacing w:before="0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firstLine="1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重大执法决定法制审核流程图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3370</wp:posOffset>
                </wp:positionV>
                <wp:extent cx="2466975" cy="1489710"/>
                <wp:effectExtent l="5715" t="5080" r="51936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审时间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作出的重大执法决定报送局领导签发前，承办科室应当送税政法制科审核。需要征求局内其他业务科室、单位或者其他部门意见的，承办科室应当将征求意见，意见采纳和协调情况在送审前予以说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3.1pt;width:194.2pt;height:1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审时间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作出的重大执法决定报送局领导签发前，承办科室应当送税政法制科审核。需要征求局内其他业务科室、单位或者其他部门意见的，承办科室应当将征求意见，意见采纳和协调情况在送审前予以说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4120" w:leader="none"/>
        </w:tabs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99085</wp:posOffset>
                </wp:positionV>
                <wp:extent cx="1800225" cy="594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单位提请法制机构进行法制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23.55pt;width:141.7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单位提请法制机构进行法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20" w:leader="none"/>
        </w:tabs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817245" cy="3810"/>
                <wp:effectExtent l="635" t="3492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69.5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99390</wp:posOffset>
                </wp:positionV>
                <wp:extent cx="0" cy="2959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7pt" to="5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.4pt" to="251.2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20" w:leader="none"/>
        </w:tabs>
        <w:rPr>
          <w:rFonts w:ascii="楷体_GB2312;微软雅黑" w:hAnsi="楷体_GB2312;微软雅黑"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320</wp:posOffset>
                </wp:positionH>
                <wp:positionV relativeFrom="paragraph">
                  <wp:posOffset>96520</wp:posOffset>
                </wp:positionV>
                <wp:extent cx="1262380" cy="1388745"/>
                <wp:effectExtent l="5080" t="5715" r="18364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388880"/>
                        </a:xfrm>
                        <a:custGeom>
                          <a:avLst/>
                          <a:gdLst>
                            <a:gd name="textAreaLeft" fmla="*/ 34920 w 715680"/>
                            <a:gd name="textAreaRight" fmla="*/ 680760 w 715680"/>
                            <a:gd name="textAreaTop" fmla="*/ 34920 h 787320"/>
                            <a:gd name="textAreaBottom" fmla="*/ 752400 h 787320"/>
                          </a:gdLst>
                          <a:ahLst/>
                          <a:rect l="textAreaLeft" t="textAreaTop" r="textAreaRight" b="textAreaBottom"/>
                          <a:pathLst>
                            <a:path w="21600" h="23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61"/>
                              </a:lnTo>
                              <a:arcTo wR="3600" hR="3600" stAng="10800000" swAng="-5400000"/>
                              <a:lnTo>
                                <a:pt x="18000" y="23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材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在审核过程中，法制机构认为材料不全的，可以要求承办单位予以补充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5pt;margin-top:7.6pt;width:99.35pt;height:109.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充材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在审核过程中，法制机构认为材料不全的，可以要求承办单位予以补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00330</wp:posOffset>
                </wp:positionV>
                <wp:extent cx="0" cy="118745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9pt" to="147pt,101.35pt" stroked="t" o:allowincell="f" style="position:absolute">
                <v:stroke color="black" weight="57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2466975" cy="1391285"/>
                <wp:effectExtent l="5715" t="5715" r="24803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3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时间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税政法制科在收到送审材料后，应在三个工作日内审核完毕；特殊情况经主管法制机构领导批准，可以延长两个工作日。此期限不含补充材料、调查取证、专家论证、提请解释等期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5.55pt;width:194.2pt;height:10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时间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税政法制科在收到送审材料后，应在三个工作日内审核完毕；特殊情况经主管法制机构领导批准，可以延长两个工作日。此期限不含补充材料、调查取证、专家论证、提请解释等期间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-94615</wp:posOffset>
                </wp:positionV>
                <wp:extent cx="1800225" cy="7804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机构对拟定的执法决定进行法制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-7.45pt;width:141.7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机构对拟定的执法决定进行法制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95250</wp:posOffset>
                </wp:positionV>
                <wp:extent cx="635" cy="3009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.5pt" to="5.2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3880" w:leader="none"/>
          <w:tab w:val="left" w:pos="4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817245" cy="3810"/>
                <wp:effectExtent l="635" t="3492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69.5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9pt" to="251.2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00330</wp:posOffset>
                </wp:positionV>
                <wp:extent cx="0" cy="598805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9pt" to="147pt,55pt" stroked="t" o:allowincell="f" style="position:absolute">
                <v:stroke color="black" weight="57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90805</wp:posOffset>
                </wp:positionV>
                <wp:extent cx="1866900" cy="3949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机构提出法制审核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7.15pt;width:146.9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机构提出法制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93675</wp:posOffset>
                </wp:positionV>
                <wp:extent cx="0" cy="49403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25pt" to="147pt,54.1pt" stroked="t" o:allowincell="f" style="position:absolute">
                <v:stroke color="black" weight="57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791845</wp:posOffset>
                </wp:positionV>
                <wp:extent cx="1195705" cy="396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拟定的决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5pt;margin-top:62.35pt;width:94.1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意拟定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292735</wp:posOffset>
                </wp:positionV>
                <wp:extent cx="0" cy="49403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05pt" to="147pt,61.9pt" stroked="t" o:allowincell="f" style="position:absolute">
                <v:stroke color="black" weight="57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735</wp:posOffset>
                </wp:positionV>
                <wp:extent cx="0" cy="49403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05pt" to="288.75pt,61.9pt" stroked="t" o:allowincell="f" style="position:absolute">
                <v:stroke color="black" weight="57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791845</wp:posOffset>
                </wp:positionV>
                <wp:extent cx="1466850" cy="3968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其他部门或机构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62.35pt;width:115.4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其他部门或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467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283.4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94615</wp:posOffset>
                </wp:positionV>
                <wp:extent cx="0" cy="49403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45pt" to="5.25pt,46.3pt" stroked="t" o:allowincell="f" style="position:absolute">
                <v:stroke color="black" weight="57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97485</wp:posOffset>
                </wp:positionV>
                <wp:extent cx="1533525" cy="3930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纠正后重新提请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15.55pt;width:120.7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纠正后重新提请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01930</wp:posOffset>
                </wp:positionV>
                <wp:extent cx="400050" cy="3175"/>
                <wp:effectExtent l="0" t="3556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9pt" to="83.9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97485</wp:posOffset>
                </wp:positionV>
                <wp:extent cx="0" cy="49403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55pt" to="5.25pt,54.4pt" stroked="t" o:allowincell="f" style="position:absolute">
                <v:stroke color="black" weight="57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2130</wp:posOffset>
                </wp:positionH>
                <wp:positionV relativeFrom="paragraph">
                  <wp:posOffset>132080</wp:posOffset>
                </wp:positionV>
                <wp:extent cx="1198880" cy="594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行政执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9pt;margin-top:10.4pt;width:94.3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行政执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32080</wp:posOffset>
                </wp:positionV>
                <wp:extent cx="0" cy="49403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4pt" to="5.25pt,49.25pt" stroked="t" o:allowincell="f" style="position:absolute">
                <v:stroke color="black" weight="57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2130</wp:posOffset>
                </wp:positionH>
                <wp:positionV relativeFrom="paragraph">
                  <wp:posOffset>73660</wp:posOffset>
                </wp:positionV>
                <wp:extent cx="1262380" cy="3930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备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9pt;margin-top:5.8pt;width:99.3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8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2:00Z</dcterms:created>
  <dc:creator>Sky123.Org</dc:creator>
  <dc:description/>
  <cp:keywords/>
  <dc:language>en-US</dc:language>
  <cp:lastModifiedBy>Administrator</cp:lastModifiedBy>
  <cp:lastPrinted>2020-07-02T16:51:00Z</cp:lastPrinted>
  <dcterms:modified xsi:type="dcterms:W3CDTF">2020-10-28T07:38:00Z</dcterms:modified>
  <cp:revision>3</cp:revision>
  <dc:subject/>
  <dc:title/>
</cp:coreProperties>
</file>