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白山市公安局行政检查流程图</w:t>
      </w:r>
    </w:p>
    <w:p>
      <w:pPr>
        <w:pStyle w:val="Normal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792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924320"/>
                          <a:chOff x="0" y="0"/>
                          <a:chExt cx="537228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37156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3956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8000"/>
                            <a:ext cx="194184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定检查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9996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791280"/>
                            <a:ext cx="28569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法人员2人以上，出示证件，告知权利义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62800"/>
                            <a:ext cx="23997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检查内容、人员和时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089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128700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检查、询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9720" y="18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18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0640" y="207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207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079720"/>
                            <a:ext cx="1370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79720"/>
                            <a:ext cx="1484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247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773080"/>
                            <a:ext cx="125604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当进行行政处罚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3600" y="227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971800" y="22777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2773080"/>
                            <a:ext cx="125748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应当责令改正的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3368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65440"/>
                            <a:ext cx="1599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违法行为及处罚依据，制作询问笔录，全程执法记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3565440"/>
                            <a:ext cx="15987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告知违法行为及处罚依据，制作询问笔录，全程执法记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3368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259520"/>
                            <a:ext cx="720" cy="267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42595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6933600"/>
                            <a:ext cx="148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行政处罚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4571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令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47541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952520"/>
                            <a:ext cx="1142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整改时限复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2520" y="5249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447520"/>
                            <a:ext cx="262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447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564660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按要求整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594360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44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56466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已达到整改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9436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6240240"/>
                            <a:ext cx="1486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检查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703260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2476440"/>
                            <a:ext cx="720" cy="39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080" y="6438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693360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6369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23.95pt" coordorigin="0,0" coordsize="8460,12479">
                <v:rect id="shape_0" stroked="f" o:allowincell="f" style="position:absolute;left:1;top:0;width:845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623" to="4498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500;top:312;width:3057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定检查方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935" to="6299,12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9;top:1246;width:449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法人员2人以上，出示证件，告知权利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14;width:377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检查内容、人员和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716" to="5400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2027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检查、询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01;top:29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9;top:296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61;top:32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20;top:32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0;top:3275;width:21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3275;width:2337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3900" to="1261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4367;width:1977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当进行行政处罚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83;top:35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680,3587" to="4680,43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4367;width:1979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法应当责令改正的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5304" to="1261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615;width:25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违法行为及处罚依据，制作询问笔录，全程执法记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5615;width:2517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告知违法行为及处罚依据，制作询问笔录，全程执法记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5304" to="4681,56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,6708" to="541,10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6708" to="4681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10919;width:23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行政处罚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019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令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7487" to="4681,7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9;top:7799;width:179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整改时限复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8267" to="4681,8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8579" to="5757,8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1,8579" to="1621,8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889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按要求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1,9360" to="1621,10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8579" to="5760,88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8892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已达到整改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360" to="4860,98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9827;width:23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检查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0,11075" to="3601,110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1,3900" to="7021,10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0140" to="7018,10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1;top:10919;width:23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452" to="4860,10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next w:val="Normal"/>
    <w:qFormat/>
    <w:pPr/>
    <w:rPr>
      <w:rFonts w:ascii="Calibri" w:hAnsi="Calibri" w:eastAsia="仿宋_GB2312" w:cs="Calibri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51:00Z</dcterms:created>
  <dc:creator>蔡虹亭（城警-内）</dc:creator>
  <dc:description/>
  <dc:language>en-US</dc:language>
  <cp:lastModifiedBy>丁岩（法制-内）</cp:lastModifiedBy>
  <cp:lastPrinted>2021-09-17T10:45:00Z</cp:lastPrinted>
  <dcterms:modified xsi:type="dcterms:W3CDTF">2021-09-22T00:51:00Z</dcterms:modified>
  <cp:revision>2</cp:revision>
  <dc:subject/>
  <dc:title>违规养犬行政检查项目操作流程图</dc:title>
</cp:coreProperties>
</file>