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exact" w:line="560"/>
        <w:ind w:firstLine="63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3514725</wp:posOffset>
                </wp:positionV>
                <wp:extent cx="3305175" cy="535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当场告知采取强制措施的依据和陈述申辩权，并听取陈诉申辩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5pt;margin-top:276.75pt;width:260.2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当场告知采取强制措施的依据和陈述申辩权，并听取陈诉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2266315</wp:posOffset>
                </wp:positionV>
                <wp:extent cx="220091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初步确认违法事实，责令停止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05pt;margin-top:178.45pt;width:173.2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初步确认违法事实，责令停止违法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170</wp:posOffset>
                </wp:positionH>
                <wp:positionV relativeFrom="paragraph">
                  <wp:posOffset>1167765</wp:posOffset>
                </wp:positionV>
                <wp:extent cx="1666875" cy="483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出示证件.表明身份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pt;margin-top:91.95pt;width:131.2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出示证件.表明身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9630</wp:posOffset>
                </wp:positionH>
                <wp:positionV relativeFrom="paragraph">
                  <wp:posOffset>4613910</wp:posOffset>
                </wp:positionV>
                <wp:extent cx="1962150" cy="397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制作强制措施凭证/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pt;margin-top:363.3pt;width:154.4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制作强制措施凭证/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651635</wp:posOffset>
                </wp:positionV>
                <wp:extent cx="635" cy="614680"/>
                <wp:effectExtent l="71120" t="635" r="71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130.05pt" to="239.45pt,178.4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4003040</wp:posOffset>
                </wp:positionV>
                <wp:extent cx="635" cy="563245"/>
                <wp:effectExtent l="71120" t="635" r="717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3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15.2pt" to="243.95pt,359.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5734685</wp:posOffset>
                </wp:positionV>
                <wp:extent cx="2257425" cy="415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告知当事人依法享有的权利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05pt;margin-top:451.55pt;width:177.7pt;height:32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告知当事人依法享有的权利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6833235</wp:posOffset>
                </wp:positionV>
                <wp:extent cx="2482215" cy="4857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2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等线;Arial Unicode MS" w:hAnsi="等线;Arial Unicode MS" w:eastAsia="等线;Arial Unicode MS" w:cs="Times New Roman"/>
                                <w:color w:val="auto"/>
                                <w:lang w:val="en-US" w:eastAsia="zh-CN" w:bidi="ar-SA"/>
                              </w:rPr>
                              <w:t>强制措施报所属行政机关备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05pt;margin-top:538.05pt;width:195.4pt;height:38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等线;Arial Unicode MS" w:hAnsi="等线;Arial Unicode MS" w:eastAsia="等线;Arial Unicode MS" w:cs="Times New Roman"/>
                          <w:color w:val="auto"/>
                          <w:lang w:val="en-US" w:eastAsia="zh-CN" w:bidi="ar-SA"/>
                        </w:rPr>
                        <w:t>强制措施报所属行政机关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165</wp:posOffset>
                </wp:positionH>
                <wp:positionV relativeFrom="paragraph">
                  <wp:posOffset>2761615</wp:posOffset>
                </wp:positionV>
                <wp:extent cx="0" cy="805180"/>
                <wp:effectExtent l="71755" t="0" r="717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217.45pt" to="243.95pt,280.8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0</wp:posOffset>
                </wp:positionH>
                <wp:positionV relativeFrom="paragraph">
                  <wp:posOffset>5066030</wp:posOffset>
                </wp:positionV>
                <wp:extent cx="635" cy="614680"/>
                <wp:effectExtent l="71120" t="635" r="717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8.9pt" to="244pt,447.2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6219190</wp:posOffset>
                </wp:positionV>
                <wp:extent cx="635" cy="614680"/>
                <wp:effectExtent l="71120" t="635" r="71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5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489.7pt" to="248.9pt,538.05pt" stroked="t" o:allowincell="f" style="position:absolute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sz w:val="44"/>
          <w:szCs w:val="44"/>
        </w:rPr>
        <w:t>白山市公安局行政强制流程图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7:00Z</dcterms:created>
  <dc:creator>AutoBVT</dc:creator>
  <dc:description/>
  <dc:language>en-US</dc:language>
  <cp:lastModifiedBy>丁岩（法制-内）</cp:lastModifiedBy>
  <cp:lastPrinted>2020-06-22T10:34:00Z</cp:lastPrinted>
  <dcterms:modified xsi:type="dcterms:W3CDTF">2021-09-22T00:57:00Z</dcterms:modified>
  <cp:revision>2</cp:revision>
  <dc:subject/>
  <dc:title/>
</cp:coreProperties>
</file>