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/>
      </w:pPr>
      <w:r>
        <w:rPr>
          <w:rFonts w:ascii="宋体;SimSun" w:hAnsi="宋体;SimSun" w:cs="宋体;SimSun"/>
          <w:b/>
          <w:sz w:val="44"/>
          <w:szCs w:val="44"/>
        </w:rPr>
        <w:t>白山市教育局行政许可运行流程图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ind w:firstLine="1260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72085</wp:posOffset>
                </wp:positionV>
                <wp:extent cx="1139190" cy="719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7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13.55pt;width:89.65pt;height:5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目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48260</wp:posOffset>
                </wp:positionV>
                <wp:extent cx="754380" cy="402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5pt;margin-top:3.8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7543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05pt" to="93.1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960</wp:posOffset>
                </wp:positionH>
                <wp:positionV relativeFrom="paragraph">
                  <wp:posOffset>239395</wp:posOffset>
                </wp:positionV>
                <wp:extent cx="1320165" cy="581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01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或补充材料（一次性告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8.85pt;width:103.9pt;height:45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或补充材料（一次性告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51435</wp:posOffset>
                </wp:positionV>
                <wp:extent cx="876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05pt" to="222.7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51435</wp:posOffset>
                </wp:positionV>
                <wp:extent cx="635" cy="2012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05pt" to="33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54610</wp:posOffset>
                </wp:positionV>
                <wp:extent cx="635" cy="6146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4.3pt" to="124.85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75</wp:posOffset>
                </wp:positionH>
                <wp:positionV relativeFrom="paragraph">
                  <wp:posOffset>150495</wp:posOffset>
                </wp:positionV>
                <wp:extent cx="635" cy="3168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1.85pt" to="37.25pt,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64135</wp:posOffset>
                </wp:positionV>
                <wp:extent cx="914400" cy="402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1pt;margin-top:5.05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67310</wp:posOffset>
                </wp:positionV>
                <wp:extent cx="657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.3pt" to="89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245</wp:posOffset>
                </wp:positionH>
                <wp:positionV relativeFrom="paragraph">
                  <wp:posOffset>70485</wp:posOffset>
                </wp:positionV>
                <wp:extent cx="2540" cy="715010"/>
                <wp:effectExtent l="3619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5.55pt" to="124.5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91135</wp:posOffset>
                </wp:positionV>
                <wp:extent cx="11430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审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15.05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67310</wp:posOffset>
                </wp:positionV>
                <wp:extent cx="377190" cy="3175"/>
                <wp:effectExtent l="635" t="36195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5.3pt" to="204.4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-6985</wp:posOffset>
                </wp:positionV>
                <wp:extent cx="635" cy="29718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-0.55pt" to="124.1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113157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成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5pt;margin-top:7.95pt;width:89.0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成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00965</wp:posOffset>
                </wp:positionV>
                <wp:extent cx="635" cy="40259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7.95pt" to="124.8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92710</wp:posOffset>
                </wp:positionV>
                <wp:extent cx="1371600" cy="720090"/>
                <wp:effectExtent l="5080" t="5080" r="525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专家评委进行现场评审，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由专家委员会提出评审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5pt;margin-top:7.3pt;width:107.9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专家评委进行现场评审，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由专家委员会提出评审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755</wp:posOffset>
                </wp:positionH>
                <wp:positionV relativeFrom="paragraph">
                  <wp:posOffset>92710</wp:posOffset>
                </wp:positionV>
                <wp:extent cx="1028700" cy="80264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未通过，整改，整改后未通过评审，退办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7pt;margin-top:7.3pt;width:80.95pt;height:63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审未通过，整改，整改后未通过评审，退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107315</wp:posOffset>
                </wp:positionV>
                <wp:extent cx="1028700" cy="72009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通过，颁发办学许可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5pt;margin-top:8.45pt;width:80.95pt;height:56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审通过，颁发办学许可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675</wp:posOffset>
                </wp:positionH>
                <wp:positionV relativeFrom="paragraph">
                  <wp:posOffset>67945</wp:posOffset>
                </wp:positionV>
                <wp:extent cx="3727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.35pt" to="74.5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9655</wp:posOffset>
                </wp:positionH>
                <wp:positionV relativeFrom="paragraph">
                  <wp:posOffset>20320</wp:posOffset>
                </wp:positionV>
                <wp:extent cx="4483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1.6pt" to="217.9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</wp:posOffset>
                </wp:positionH>
                <wp:positionV relativeFrom="paragraph">
                  <wp:posOffset>118110</wp:posOffset>
                </wp:positionV>
                <wp:extent cx="635" cy="8058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3pt" to="33.7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865</wp:posOffset>
                </wp:positionH>
                <wp:positionV relativeFrom="paragraph">
                  <wp:posOffset>20320</wp:posOffset>
                </wp:positionV>
                <wp:extent cx="635" cy="70167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.6pt" to="124.95pt,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34925</wp:posOffset>
                </wp:positionV>
                <wp:extent cx="0" cy="8883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75pt" to="236.3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245</wp:posOffset>
                </wp:positionH>
                <wp:positionV relativeFrom="paragraph">
                  <wp:posOffset>127635</wp:posOffset>
                </wp:positionV>
                <wp:extent cx="754380" cy="4025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35pt;margin-top:10.05pt;width:59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130810</wp:posOffset>
                </wp:positionV>
                <wp:extent cx="7543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0.3pt" to="93.1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132080</wp:posOffset>
                </wp:positionV>
                <wp:extent cx="104965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4pt" to="236.3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4</w:t>
    </w:r>
  </w:p>
  <w:p>
    <w:pPr>
      <w:pStyle w:val="Normal"/>
      <w:ind w:left="-901" w:firstLine="1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8:00Z</dcterms:created>
  <dc:creator>walkinnet</dc:creator>
  <dc:description/>
  <cp:keywords/>
  <dc:language>en-US</dc:language>
  <cp:lastModifiedBy>Administrator</cp:lastModifiedBy>
  <cp:lastPrinted>2017-11-20T14:22:00Z</cp:lastPrinted>
  <dcterms:modified xsi:type="dcterms:W3CDTF">2017-11-21T08:01:00Z</dcterms:modified>
  <cp:revision>1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