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559"/>
        <w:gridCol w:w="992"/>
        <w:gridCol w:w="851"/>
        <w:gridCol w:w="1417"/>
        <w:gridCol w:w="851"/>
        <w:gridCol w:w="992"/>
        <w:gridCol w:w="1701"/>
        <w:gridCol w:w="1559"/>
        <w:gridCol w:w="1074"/>
        <w:gridCol w:w="769"/>
        <w:gridCol w:w="851"/>
      </w:tblGrid>
      <w:tr>
        <w:trPr>
          <w:trHeight w:val="48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白山市生态环境局音像记录事项清单（试行）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执法环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执法事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记录场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执法时限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执法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开始记录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结束记录时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执法记录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设项目环境影响评价审批（非辐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废物经营许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辐射安全许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贮存危险废物超过一年的批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江河、湖泊新建、改建或者扩大排污口审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废弃电器电子产品处理企业资格审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野外进行放射性同位素示踪试验审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排污许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放射性同位素转让审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体废物跨省贮存、处置审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防治污染设施拆除或闲置审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务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法定：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局窗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交申请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办理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批结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控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查取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查取证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违法行为发生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保护综合行政执法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入违法行为发生地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执法人员到达违法行为发生现场，进行调查取证的全过程；记录能反映生产经营状况的相关信息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查取证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记录仪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查封、扣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查封、扣押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强制地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保护综合行政执法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入查封、扣押地点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执法人员到达查封、扣押现场，进行行政强制措施的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查封、扣押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记录仪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排放污染物的企事业单位和其他生产经营者进行现场检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抽查全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产经营场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按照规定的现场监察频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保护综合行政执法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入抽查生产经营场所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执法人员进入抽查的生产经营场所，进行监察全过程；记录能反映生产经营状况、污染防治设施运行情况等相关信息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抽查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记录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5:00Z</dcterms:created>
  <dc:creator>lenovo</dc:creator>
  <dc:description/>
  <cp:keywords/>
  <dc:language>en-US</dc:language>
  <cp:lastModifiedBy>PC</cp:lastModifiedBy>
  <cp:lastPrinted>2017-07-04T09:27:00Z</cp:lastPrinted>
  <dcterms:modified xsi:type="dcterms:W3CDTF">2020-12-16T02:27:00Z</dcterms:modified>
  <cp:revision>7</cp:revision>
  <dc:subject/>
  <dc:title>保定市环境保护局音像记录事项清单（试行）</dc:title>
</cp:coreProperties>
</file>