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白山市生态环境局行政处罚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57900" cy="872045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720280"/>
                          <a:chOff x="0" y="0"/>
                          <a:chExt cx="6058080" cy="872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7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95640"/>
                            <a:ext cx="32004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涉嫌环境违法行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720"/>
                            <a:ext cx="1828800" cy="990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93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108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75440"/>
                            <a:ext cx="14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7772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72800"/>
                            <a:ext cx="2857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终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日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处罚告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170520"/>
                            <a:ext cx="1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6416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060800"/>
                            <a:ext cx="913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35852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6551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或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151240"/>
                            <a:ext cx="14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448240"/>
                            <a:ext cx="13701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决定前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45600"/>
                            <a:ext cx="14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041880"/>
                            <a:ext cx="1598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339960"/>
                            <a:ext cx="14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636960"/>
                            <a:ext cx="9144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日内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934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231320"/>
                            <a:ext cx="685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824960"/>
                            <a:ext cx="914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486080"/>
                            <a:ext cx="144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2409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65588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日内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听证申请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听证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151240"/>
                            <a:ext cx="18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646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448240"/>
                            <a:ext cx="915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66440"/>
                            <a:ext cx="1144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处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5288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367440"/>
                            <a:ext cx="343080" cy="33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528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77pt;height:686.65pt" coordorigin="0,0" coordsize="9540,13733">
                <v:rect id="shape_0" stroked="f" o:allowincell="f" style="position:absolute;left:0;top:0;width:9539;height:13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623;width:503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涉嫌环境违法行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7" fillcolor="white" stroked="t" o:allowincell="f" style="position:absolute;left:1980;top:1560;width:2879;height:155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092" to="3420,1561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120" to="3420,3593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056" to="3421,4527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587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524;width:449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终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日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处罚告知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993" to="3421,5463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928" to="3420,6404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395;width:14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864" to="3420,7339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331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当事人陈述申辩或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112" to="2880,8586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8580;width:215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决定前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048" to="2880,9523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515;width:251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984" to="2880,10457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0452;width:143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日内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0920" to="2880,11387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1388;width:107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323;width:143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340" to="7379,2340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340" to="7381,9827" ID="直线 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828" to="7379,9828" ID="直线 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7332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日内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听证申请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听证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8112" to="5942,8588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892" to="5219,8892" ID="直线 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8580;width:144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459;width:1801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处罚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800" to="4496,7800" ID="直线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5303;width:539;height:5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1856" to="2880,12323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3:00Z</dcterms:created>
  <dc:creator>Lenovo User</dc:creator>
  <dc:description/>
  <dc:language>en-US</dc:language>
  <cp:lastModifiedBy>Administrator</cp:lastModifiedBy>
  <cp:lastPrinted>2013-09-22T15:23:00Z</cp:lastPrinted>
  <dcterms:modified xsi:type="dcterms:W3CDTF">2022-03-14T01:36:25Z</dcterms:modified>
  <cp:revision>6</cp:revision>
  <dc:subject/>
  <dc:title>保定市环境保护局行政处罚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C59349384AD1B833E4148D5C4A35</vt:lpwstr>
  </property>
  <property fmtid="{D5CDD505-2E9C-101B-9397-08002B2CF9AE}" pid="3" name="KSOProductBuildVer">
    <vt:lpwstr>2052-11.1.0.11365</vt:lpwstr>
  </property>
</Properties>
</file>