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康达大药房连锁有限公司二十七店</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许斌、葛峰</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