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汇恩堂大药房有限公司山货庄店</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吕萍、于镭</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