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博尔康诊所</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李昀昭、丛媛媛</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