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家康大药房</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于波、刘丹</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