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老无痛口腔诊所</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陈强、赵炳武</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