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市浑江区林苑之笙中西医诊所</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2</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2</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定点医院（私立）、诊所、药店基金使用情况的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王嘉嘉、孙轶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