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铁南诊所</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郭小杨、李强</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