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市九连环大药房连锁有限公司第二药店</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2</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2</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定点医院（私立）、诊所、药店基金使用情况的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吕萍、于镭</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