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新益康大药房有限公司</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王刚、许涵硕</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