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众康大药房有限公司二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陈强、赵炳武</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