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浑江区江北街道社区卫生服务中心</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3</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3</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公立医院的基金使用情况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于镭、王刚</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