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医院</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葛峰、吕萍</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