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长春中医药大学附属医院白山医院</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3</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3</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公立医院的基金使用情况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李昀昭、孙轶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