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白山市自然资源局行政执法服务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21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行政执法主体：白山市自然资源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承办机构：白山市国土资源执法监察支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受理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3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439- 3280300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白山市浑江区城南街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3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21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48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全市国土资源违法案件的调查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48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全市国土资源执法巡查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48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土地、矿产资源违法行为的举报、检举和控告，并进行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48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国土资源违法案件法律文书的送达和执行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48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对涉嫌国土资源犯罪案件向检察机关、公安机关移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48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对县（市、区）上报重大疑难案件进行调查或督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21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罚内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土地类：违法转让土地类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违法占用土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违法批地类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破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他类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矿产类：违法勘查类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违法开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类、违法转让类、其他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21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罚种类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警告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罚款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没收违法所得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限期拆除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吊销勘查许可证、采矿许可证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法律法规规定的其他行政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处罚依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处罚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强制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复议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行政诉讼法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土地管理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土地管理法实施条例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基本农田保护条例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城市房地产管理法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城镇国有土地使用权出让和转让暂行条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矿产资源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矿产资源法实施细则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矿产资源勘查区块登记管理办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矿产资源开采登记管理办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探矿权采矿权转让管理办法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国土资源行政管理部门移送涉嫌国土资源犯罪案件的若干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国土资源行政处罚办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法律法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3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罚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违法线索发现→线索核查与违法行为制止→立案→调查取证→案情分析与调查报告起草→案件审理→作出处理决定→执行→结案→立卷归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救济渠道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280" w:after="2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当事人享有申述申辩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当事人有权依法申请行政复议或提起行政诉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8:21Z</dcterms:created>
  <dc:creator>lenovo</dc:creator>
  <dc:description/>
  <dc:language>en-US</dc:language>
  <cp:lastModifiedBy>逍遥</cp:lastModifiedBy>
  <cp:lastPrinted>2021-09-10T09:37:00Z</cp:lastPrinted>
  <dcterms:modified xsi:type="dcterms:W3CDTF">2021-09-14T06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297884C547FEB4460D72176D5868</vt:lpwstr>
  </property>
  <property fmtid="{D5CDD505-2E9C-101B-9397-08002B2CF9AE}" pid="3" name="KSOProductBuildVer">
    <vt:lpwstr>2052-11.8.2.8361</vt:lpwstr>
  </property>
</Properties>
</file>