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font-size:10.5pt;;Segoe Print" w:hAnsi="font-size:10.5pt;;Segoe Print" w:eastAsia="font-size:10.5pt;;Segoe Print" w:cs="font-size:10.5pt;;Segoe Print"/>
          <w:i w:val="false"/>
          <w:i w:val="false"/>
          <w:caps w:val="false"/>
          <w:smallCaps w:val="false"/>
          <w:color w:val="444444"/>
          <w:spacing w:val="0"/>
          <w:sz w:val="24"/>
          <w:szCs w:val="24"/>
        </w:rPr>
      </w:pPr>
      <w:r>
        <w:rPr>
          <w:rFonts w:ascii="方正小标宋_GBK;微软雅黑" w:hAnsi="方正小标宋_GBK;微软雅黑" w:cs="方正小标宋_GBK;微软雅黑" w:eastAsia="方正小标宋_GBK;微软雅黑"/>
          <w:i w:val="false"/>
          <w:caps w:val="false"/>
          <w:smallCaps w:val="false"/>
          <w:color w:val="444444"/>
          <w:spacing w:val="0"/>
          <w:kern w:val="0"/>
          <w:sz w:val="44"/>
          <w:szCs w:val="44"/>
          <w:lang w:val="en-US" w:eastAsia="zh-CN" w:bidi="ar"/>
        </w:rPr>
        <w:t>白山</w:t>
      </w:r>
      <w:r>
        <w:rPr>
          <w:rFonts w:ascii="方正小标宋_GBK;微软雅黑" w:hAnsi="方正小标宋_GBK;微软雅黑" w:cs="方正小标宋_GBK;微软雅黑" w:eastAsia="方正小标宋_GBK;微软雅黑"/>
          <w:i w:val="false"/>
          <w:caps w:val="false"/>
          <w:smallCaps w:val="false"/>
          <w:color w:val="444444"/>
          <w:spacing w:val="0"/>
          <w:kern w:val="0"/>
          <w:sz w:val="44"/>
          <w:szCs w:val="44"/>
          <w:lang w:val="en-US" w:eastAsia="zh-CN" w:bidi="ar"/>
        </w:rPr>
        <w:t>市自然资源局</w:t>
      </w:r>
      <w:r>
        <w:rPr>
          <w:rFonts w:ascii="方正小标宋_GBK;微软雅黑" w:hAnsi="方正小标宋_GBK;微软雅黑" w:cs="方正小标宋_GBK;微软雅黑" w:eastAsia="方正小标宋_GBK;微软雅黑"/>
          <w:i w:val="false"/>
          <w:caps w:val="false"/>
          <w:smallCaps w:val="false"/>
          <w:color w:val="444444"/>
          <w:spacing w:val="0"/>
          <w:kern w:val="0"/>
          <w:sz w:val="44"/>
          <w:szCs w:val="44"/>
          <w:lang w:val="en-US" w:eastAsia="zh-CN" w:bidi="ar"/>
        </w:rPr>
        <w:t>行使行政处罚</w:t>
      </w:r>
    </w:p>
    <w:p>
      <w:pPr>
        <w:pStyle w:val="Normal"/>
        <w:keepNext w:val="false"/>
        <w:keepLines w:val="false"/>
        <w:widowControl/>
        <w:pBdr/>
        <w:spacing w:before="0" w:after="0"/>
        <w:ind w:left="0" w:right="0" w:hanging="0"/>
        <w:jc w:val="center"/>
        <w:rPr>
          <w:rFonts w:ascii="font-size:10.5pt;;Segoe Print" w:hAnsi="font-size:10.5pt;;Segoe Print" w:eastAsia="font-size:10.5pt;;Segoe Print" w:cs="font-size:10.5pt;;Segoe Print"/>
          <w:i w:val="false"/>
          <w:i w:val="false"/>
          <w:caps w:val="false"/>
          <w:smallCaps w:val="false"/>
          <w:color w:val="444444"/>
          <w:spacing w:val="0"/>
          <w:sz w:val="24"/>
          <w:szCs w:val="24"/>
        </w:rPr>
      </w:pPr>
      <w:r>
        <w:rPr>
          <w:rFonts w:ascii="方正小标宋_GBK;微软雅黑" w:hAnsi="方正小标宋_GBK;微软雅黑" w:cs="方正小标宋_GBK;微软雅黑" w:eastAsia="方正小标宋_GBK;微软雅黑"/>
          <w:i w:val="false"/>
          <w:caps w:val="false"/>
          <w:smallCaps w:val="false"/>
          <w:color w:val="444444"/>
          <w:spacing w:val="0"/>
          <w:kern w:val="0"/>
          <w:sz w:val="44"/>
          <w:szCs w:val="44"/>
          <w:lang w:val="en-US" w:eastAsia="zh-CN" w:bidi="ar"/>
        </w:rPr>
        <w:t>自由裁量权基准制度</w:t>
      </w:r>
    </w:p>
    <w:p>
      <w:pPr>
        <w:pStyle w:val="Normal"/>
        <w:keepNext w:val="false"/>
        <w:keepLines w:val="false"/>
        <w:widowControl/>
        <w:pBdr/>
        <w:spacing w:before="0" w:after="0"/>
        <w:ind w:left="0" w:right="0" w:hanging="0"/>
        <w:jc w:val="both"/>
        <w:rPr>
          <w:rFonts w:ascii="font-size:10.5pt;text-indent:30.1pt;;Segoe Print" w:hAnsi="font-size:10.5pt;text-indent:30.1pt;;Segoe Print" w:eastAsia="font-size:10.5pt;text-indent:30.1pt;;Segoe Print" w:cs="font-size:10.5pt;text-indent:30.1pt;;Segoe Print"/>
          <w:i w:val="false"/>
          <w:i w:val="false"/>
          <w:caps w:val="false"/>
          <w:smallCaps w:val="false"/>
          <w:color w:val="444444"/>
          <w:spacing w:val="0"/>
          <w:sz w:val="24"/>
          <w:szCs w:val="24"/>
        </w:rPr>
      </w:pPr>
      <w:r>
        <w:rPr>
          <w:rFonts w:eastAsia="仿宋_GB2312;仿宋" w:cs="仿宋_GB2312;仿宋" w:ascii="仿宋_GB2312;仿宋" w:hAnsi="仿宋_GB2312;仿宋"/>
          <w:b/>
          <w:i w:val="false"/>
          <w:caps w:val="false"/>
          <w:smallCaps w:val="false"/>
          <w:color w:val="444444"/>
          <w:spacing w:val="0"/>
          <w:kern w:val="0"/>
          <w:sz w:val="30"/>
          <w:szCs w:val="30"/>
          <w:lang w:val="en-US" w:eastAsia="zh-CN" w:bidi="ar"/>
        </w:rPr>
        <w:t> </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一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为规范行政处罚行为，保证自然资源管理部门在实施行政处罚时公平、公正、合理地行使自由裁量权，促进依法行政，依据《中华人民共和国行政处罚法》、《全面推进依法行政实施纲要》等相关法律、法规、规章的规定，结合本市自然资源系统实际，制定本制度。</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二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 本市行政区域内的自然资源主管部门实施行政处罚，适用本制度。</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三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本制度所称行政处罚自由裁量权（以下简称自由裁量权），是指自然资源主管部门依法查处违反自然资源法律、法规、规章的行为时，综合考虑违法行为的事实、性质、情节、社会危害程度、主观状态等因素，在法律、法规、规章规定的行政处罚种类、幅度范围内自行选择作出具体行政处罚决定的权力。</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四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行使自由裁量权必须在现行有效的法律、法规、规章规定的行政处罚种类、范围、幅度内进行，不得滥用自由裁量权。</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五条</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  行使自由裁量权应当遵循公平原则。行使自由裁量权处罚结果要与当事人的违法行为（包括事实、性质、情节、社会危害程度和当事人主观过错）相一致，不得过罚失当。</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六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行使自由裁量权应当遵循公开原则。行政执法依据和程序应当公示，行政处罚自由裁量的规定应当公布，行政处罚的结果应当公开。</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七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 行使自由裁量权应当遵循教育先行、查处与引导相结合、处罚与教育相结合的原则，教育当事人自觉守法。</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八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当事人有下列情形之一的，可以不予行政处罚：</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一）符合《行政处罚法》规定的不予行政处罚的情形；</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二）符合《国土资源违法行为查处工作规程》规定的不予行政处罚的情形。</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三）其他依法不予行政处罚的情形。</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九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当事人有下列情形之一的，可降低一个阶次进行行政处罚：</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一）行政处罚决定下达前，主动采取措施减轻违法行为危害后果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二）积极主动配合调查处理且未造成严重后果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三）举报其他土地违法行为有立功表现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四）其他依法从轻或者减轻行政处罚的情形。</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十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当事人有下列情形之一的，可以提升一个阶次进行行政处罚：</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一）不听劝阻，继续实施违法行为，或者在违法行为被处罚后继续实施违法行为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二）拒不配合调查或拒不提供有关土地权利的文件和资料，或者故意隐瞒事实、弄虚作假、隐匿、销毁违法行为证据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三）阻止行政执法人员进入涉嫌非法占用的土地现场进行调查、勘测，或者设置障碍严重妨碍行政执法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四）省级以上挂牌督办的违法案件；</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五）违法行为引起群众多次上访、集体</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上</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访和违法行为经新闻媒体曝光等有重大社会影响的土地违法案件；</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六）对检举人、举报人或者行政执法人员实施打击报复，经查证属实的；</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七）其他法定的应当从重处罚的情节。</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十一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自然资源主管部门可以制作典型案例，指导、规范自然资源行政执法人员统一、公正行使自由裁量权。</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十二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自然资源主管部门应当采取多种形式定期或者不定期对作出的行政处罚案件进行复查，发现自由裁量权行使不当的，应当依法处理。</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十三条  </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自然资源主管部门应当根据法律、法规、规章和实际工作情况，对自由裁量权的行使标准适时进行研究、修改、调整和完善。</w:t>
      </w:r>
    </w:p>
    <w:p>
      <w:pPr>
        <w:pStyle w:val="Normal"/>
        <w:keepNext w:val="false"/>
        <w:keepLines w:val="false"/>
        <w:widowControl/>
        <w:pBdr/>
        <w:spacing w:before="0" w:after="0"/>
        <w:ind w:left="0" w:right="0" w:hanging="0"/>
        <w:jc w:val="both"/>
        <w:rPr>
          <w:rFonts w:ascii="font-size:10.5pt;text-indent:32.1pt;;Segoe Print" w:hAnsi="font-size:10.5pt;text-indent:32.1pt;;Segoe Print" w:eastAsia="font-size:10.5pt;text-indent:32.1pt;;Segoe Print" w:cs="font-size:10.5pt;text-indent:32.1pt;;Segoe Print"/>
          <w:i w:val="false"/>
          <w:i w:val="false"/>
          <w:caps w:val="false"/>
          <w:smallCaps w:val="false"/>
          <w:color w:val="444444"/>
          <w:spacing w:val="0"/>
          <w:sz w:val="24"/>
          <w:szCs w:val="24"/>
        </w:rPr>
      </w:pPr>
      <w:r>
        <w:rPr>
          <w:rFonts w:ascii="仿宋_GB2312;仿宋" w:hAnsi="仿宋_GB2312;仿宋" w:cs="仿宋_GB2312;仿宋" w:eastAsia="仿宋_GB2312;仿宋"/>
          <w:b/>
          <w:i w:val="false"/>
          <w:caps w:val="false"/>
          <w:smallCaps w:val="false"/>
          <w:color w:val="444444"/>
          <w:spacing w:val="0"/>
          <w:kern w:val="0"/>
          <w:sz w:val="32"/>
          <w:szCs w:val="32"/>
          <w:lang w:val="en-US" w:eastAsia="zh-CN" w:bidi="ar"/>
        </w:rPr>
        <w:t>第十四条</w:t>
      </w:r>
      <w:r>
        <w:rPr>
          <w:rFonts w:ascii="仿宋_GB2312;仿宋" w:hAnsi="仿宋_GB2312;仿宋" w:cs="仿宋_GB2312;仿宋" w:eastAsia="仿宋_GB2312;仿宋"/>
          <w:i w:val="false"/>
          <w:caps w:val="false"/>
          <w:smallCaps w:val="false"/>
          <w:color w:val="444444"/>
          <w:spacing w:val="0"/>
          <w:kern w:val="0"/>
          <w:sz w:val="32"/>
          <w:szCs w:val="32"/>
          <w:lang w:val="en-US" w:eastAsia="zh-CN" w:bidi="ar"/>
        </w:rPr>
        <w:t>  本市自然资源主管部门对县（市）自然资源主管部门行使自由裁量权情况，进行监督检查。自由裁量权行使工作纳入依法行政年度考核范围。</w:t>
      </w:r>
    </w:p>
    <w:p>
      <w:pPr>
        <w:pStyle w:val="Normal"/>
        <w:keepNext w:val="false"/>
        <w:keepLines w:val="false"/>
        <w:widowControl/>
        <w:pBdr/>
        <w:spacing w:before="0" w:after="0"/>
        <w:ind w:left="0" w:right="0" w:hanging="0"/>
        <w:jc w:val="both"/>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eastAsia="仿宋_GB2312;仿宋" w:cs="仿宋_GB2312;仿宋" w:ascii="仿宋_GB2312;仿宋" w:hAnsi="仿宋_GB2312;仿宋"/>
          <w:i w:val="false"/>
          <w:caps w:val="false"/>
          <w:smallCaps w:val="false"/>
          <w:color w:val="444444"/>
          <w:spacing w:val="0"/>
          <w:kern w:val="0"/>
          <w:sz w:val="32"/>
          <w:szCs w:val="32"/>
          <w:lang w:val="en-US" w:eastAsia="zh-CN" w:bidi="ar"/>
        </w:rPr>
        <w:t> </w:t>
      </w:r>
    </w:p>
    <w:p>
      <w:pPr>
        <w:pStyle w:val="Normal"/>
        <w:rPr>
          <w:rFonts w:ascii="font-size:10.5pt;text-indent:32pt;;Segoe Print" w:hAnsi="font-size:10.5pt;text-indent:32pt;;Segoe Print" w:eastAsia="font-size:10.5pt;text-indent:32pt;;Segoe Print" w:cs="font-size:10.5pt;text-indent:32pt;;Segoe Print"/>
          <w:i w:val="false"/>
          <w:i w:val="false"/>
          <w:caps w:val="false"/>
          <w:smallCaps w:val="false"/>
          <w:color w:val="444444"/>
          <w:spacing w:val="0"/>
          <w:sz w:val="24"/>
          <w:szCs w:val="24"/>
        </w:rPr>
      </w:pPr>
      <w:r>
        <w:rPr>
          <w:rFonts w:eastAsia="font-size:10.5pt;text-indent:32pt;;Segoe Print" w:cs="font-size:10.5pt;text-indent:32pt;;Segoe Print" w:ascii="font-size:10.5pt;text-indent:32pt;;Segoe Print" w:hAnsi="font-size:10.5pt;text-indent:32pt;;Segoe Print"/>
          <w:i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font-size:10.5pt">
    <w:charset w:val="00"/>
    <w:family w:val="auto"/>
    <w:pitch w:val="default"/>
  </w:font>
  <w:font w:name="仿宋_GB2312">
    <w:altName w:val="仿宋"/>
    <w:charset w:val="00"/>
    <w:family w:val="auto"/>
    <w:pitch w:val="default"/>
  </w:font>
  <w:font w:name="font-size:10.5pt">
    <w:altName w:val="text-indent:30.1pt"/>
    <w:charset w:val="00"/>
    <w:family w:val="auto"/>
    <w:pitch w:val="default"/>
  </w:font>
  <w:font w:name="font-size:10.5pt">
    <w:altName w:val="text-indent:32.1pt"/>
    <w:charset w:val="00"/>
    <w:family w:val="auto"/>
    <w:pitch w:val="default"/>
  </w:font>
  <w:font w:name="font-size:10.5pt">
    <w:altName w:val="text-indent:32p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46:33Z</dcterms:created>
  <dc:creator>Administrator</dc:creator>
  <dc:description/>
  <dc:language>en-US</dc:language>
  <cp:lastModifiedBy>Administrator</cp:lastModifiedBy>
  <dcterms:modified xsi:type="dcterms:W3CDTF">2022-07-29T01: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