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财政监督检查结果公示</w:t>
      </w:r>
    </w:p>
    <w:p>
      <w:pPr>
        <w:pStyle w:val="Normal"/>
        <w:ind w:firstLine="640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根据《中华人民共和国政府采购法》《中华人民共和国政府采购法实施条例》《财政部门监督办法》（财政部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等规定，按照白山市民政局《关于商请市财政局帮助调查采购举报问题的函》（白山民函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号）反映内容，我局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白山市殡葬管理处、中联国际工程管理（吉林）有限公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“市殡仪馆取暖用煤项目”有关情况进行了监督检查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经检查，该项目在执行政府采购过程中，未发现重大违规问题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白山市财政局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24:00Z</dcterms:created>
  <dc:creator>Administrator</dc:creator>
  <dc:description/>
  <cp:keywords/>
  <dc:language>en-US</dc:language>
  <cp:lastModifiedBy>Administrator</cp:lastModifiedBy>
  <cp:lastPrinted>2024-10-12T14:36:00Z</cp:lastPrinted>
  <dcterms:modified xsi:type="dcterms:W3CDTF">2024-10-12T06:44:00Z</dcterms:modified>
  <cp:revision>5</cp:revision>
  <dc:subject/>
  <dc:title/>
</cp:coreProperties>
</file>