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03030"/>
          <w:kern w:val="0"/>
          <w:sz w:val="44"/>
          <w:szCs w:val="44"/>
          <w:shd w:fill="FFFFFF" w:val="clear"/>
          <w:lang w:bidi="ar-SA"/>
        </w:rPr>
      </w:pPr>
      <w:bookmarkStart w:id="0" w:name="_GoBack"/>
      <w:r>
        <w:rPr>
          <w:rFonts w:ascii="宋体" w:hAnsi="宋体" w:cs="宋体"/>
          <w:b/>
          <w:color w:val="303030"/>
          <w:kern w:val="0"/>
          <w:sz w:val="40"/>
          <w:szCs w:val="40"/>
          <w:shd w:fill="FFFFFF" w:val="clear"/>
          <w:lang w:bidi="ar-SA"/>
        </w:rPr>
        <w:t>关于调整地方水利建设基金征收标准的通知</w:t>
      </w:r>
      <w:bookmarkEnd w:id="0"/>
    </w:p>
    <w:p>
      <w:pPr>
        <w:pStyle w:val="Normal"/>
        <w:widowControl/>
        <w:jc w:val="center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吉财税〔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2025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〕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344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号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各市（州）、县（市）财政局、自然资源局，长白山管委会财政局、自然资源局，国家税务总局各市（州）、县（市）税务局，吉林省梅河新区税务局（梅河口市税务局），中国人民银行各市（州）分行、榆树营业管理部、各代理国库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根据《财政部关于民航发展基金等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项政府性基金有关政策的通知》（财税〔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2020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〕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72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号），为切实减轻企业负担，促进实体经济发展，经省政府批准，现就调整我省地方水利建设基金征收标准有关事项通知如下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一、自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2025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7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日起，调整地方水利建设基金征收标准。企事业单位和个体经营者按销售收入的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0.3‰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计征；非农业建设征用土地的单位或个人，按征地面积每平方米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0.6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元计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二、标准调整后，基金的征收管理、收入划分、使用范围等仍按现行规定执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三、各级财政部门要切实做好经费保障工作，妥善安排相关部门和单位预算，保障其依法履行职责，积极支持相关事业发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四、除法律法规明确规定地方水利建设基金的优惠政策外，任何部门和单位不得改变地方水利建设基金征收对象、调整征收范围、标准及期限，不得减征、免征、缓征、停征或者撤销地方水利建设基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五、截止日期按照财政部明确后的截止日期执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        </w:t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 xml:space="preserve">                                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吉林省财政厅</w:t>
      </w:r>
    </w:p>
    <w:p>
      <w:pPr>
        <w:pStyle w:val="Normal"/>
        <w:widowControl/>
        <w:ind w:firstLine="640"/>
        <w:jc w:val="right"/>
        <w:rPr>
          <w:rFonts w:ascii="仿宋" w:hAnsi="仿宋" w:eastAsia="仿宋" w:cs="仿宋"/>
          <w:bCs/>
          <w:color w:val="303030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2025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6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" w:cs="仿宋" w:ascii="仿宋" w:hAnsi="仿宋"/>
          <w:bCs/>
          <w:color w:val="303030"/>
          <w:kern w:val="0"/>
          <w:sz w:val="32"/>
          <w:szCs w:val="32"/>
          <w:shd w:fill="FFFFFF" w:val="clear"/>
          <w:lang w:bidi="ar-SA"/>
        </w:rPr>
        <w:t>18</w:t>
      </w:r>
      <w:r>
        <w:rPr>
          <w:rFonts w:ascii="仿宋" w:hAnsi="仿宋" w:cs="仿宋" w:eastAsia="仿宋"/>
          <w:bCs/>
          <w:color w:val="303030"/>
          <w:kern w:val="0"/>
          <w:sz w:val="32"/>
          <w:szCs w:val="32"/>
          <w:shd w:fill="FFFFFF" w:val="clear"/>
          <w:lang w:bidi="ar-SA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47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07:00Z</dcterms:created>
  <dc:creator>xb21cn</dc:creator>
  <dc:description/>
  <dc:language>en-US</dc:language>
  <cp:lastModifiedBy>xb21cn</cp:lastModifiedBy>
  <dcterms:modified xsi:type="dcterms:W3CDTF">2025-06-2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