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山市红十字会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充资料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山市财政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认真检查核对，我单位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并未开展因公出国（境）业务和公务接待业务，因此没有因公出国（境）团组及人次和公务接待团组及人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山市红十字会</w:t>
      </w:r>
    </w:p>
    <w:p>
      <w:pPr>
        <w:pStyle w:val="Normal"/>
        <w:ind w:right="640"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Administrator</dc:creator>
  <dc:description/>
  <dc:language>en-US</dc:language>
  <cp:lastModifiedBy>jlccqpy</cp:lastModifiedBy>
  <dcterms:modified xsi:type="dcterms:W3CDTF">2019-02-13T08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