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sz w:val="44"/>
          <w:szCs w:val="44"/>
          <w:u w:val="single"/>
        </w:rPr>
        <w:t>中共白山市委政法委员会</w:t>
      </w:r>
      <w:r>
        <w:rPr>
          <w:rFonts w:ascii="宋体;SimSun" w:hAnsi="宋体;SimSun"/>
          <w:b/>
          <w:sz w:val="44"/>
          <w:szCs w:val="44"/>
        </w:rPr>
        <w:t>2016</w:t>
      </w:r>
      <w:r>
        <w:rPr>
          <w:rFonts w:ascii="宋体;SimSun" w:hAnsi="宋体;SimSun"/>
          <w:b/>
          <w:sz w:val="44"/>
          <w:szCs w:val="44"/>
        </w:rPr>
        <w:t>年部门预算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二月十八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 部门概况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主要职能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机构设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收支预算（一般公共预算和基金预算）表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基本支出预算表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“三公”经费预算财政拨款情况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  情况说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部门概况</w:t>
      </w:r>
    </w:p>
    <w:p>
      <w:pPr>
        <w:pStyle w:val="Normal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楷体_GB2312" w:hAnsi="楷体_GB2312" w:eastAsia="楷体_GB2312"/>
          <w:b/>
          <w:sz w:val="32"/>
          <w:szCs w:val="32"/>
        </w:rPr>
        <w:t>一、主要职能</w:t>
      </w:r>
    </w:p>
    <w:p>
      <w:pPr>
        <w:pStyle w:val="Normal"/>
        <w:ind w:left="0"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一）贯彻执行党中央有关政法工作的方针、政策对政法部共同的、涉及全局的工作作出总体部署，统一政法各部门的思想和行动，并指导、协调监督各部门工作。</w:t>
      </w:r>
    </w:p>
    <w:p>
      <w:pPr>
        <w:pStyle w:val="Style17"/>
        <w:ind w:left="0" w:firstLine="640"/>
        <w:rPr/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二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研究协调全市政法工作中的重大问题，并向市委提出建议。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三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组织、协调指导全市社会治安综合治理工作</w:t>
      </w:r>
    </w:p>
    <w:p>
      <w:pPr>
        <w:pStyle w:val="Style17"/>
        <w:ind w:firstLine="640"/>
        <w:rPr/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四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监督和支持政法各部门依法行使职权，指导和协调政法各部门密切配合，督促、推动大案要案的查处工作，研究和讨论有争议的重大、疑难案件。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五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组织对政法工作方针、政策以及新情况、新习题的调查研究，推动政法工作改革。</w:t>
      </w:r>
    </w:p>
    <w:p>
      <w:pPr>
        <w:pStyle w:val="Style17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 xml:space="preserve">    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六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加强政法干部队伍建设，协助市委组织部管理政法部门领导班子和领导干部。加强全市政法机关党风廉政建设，指导政法机关党的纪检工作和行政监察工作，查处政法干警违法违纪问题。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 xml:space="preserve">（七）组织协调市维护稳定工作领导小组成员单位和有关部门，排查调处不安定因素和影响安定的人民内部矛盾，妥善处置影响社会稳定的突发性事件，做好检查督办工作。 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(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八</w:t>
      </w: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  <w:t>)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 xml:space="preserve">完成市委和上级机关交办的其他工作。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构设置</w:t>
      </w:r>
    </w:p>
    <w:p>
      <w:pPr>
        <w:pStyle w:val="Style17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</w:rPr>
        <w:t>根据上述职责，白山市委政法委机关（市委“</w:t>
      </w:r>
      <w:r>
        <w:rPr>
          <w:rFonts w:eastAsia="仿宋;仿宋_GB2312" w:ascii="仿宋;仿宋_GB2312" w:hAnsi="仿宋;仿宋_GB2312"/>
          <w:sz w:val="32"/>
          <w:szCs w:val="32"/>
        </w:rPr>
        <w:t>610”</w:t>
      </w:r>
      <w:r>
        <w:rPr>
          <w:rFonts w:ascii="仿宋;仿宋_GB2312" w:hAnsi="仿宋;仿宋_GB2312" w:eastAsia="仿宋;仿宋_GB2312"/>
          <w:sz w:val="32"/>
          <w:szCs w:val="32"/>
        </w:rPr>
        <w:t>办公室、市综治办）设</w:t>
      </w:r>
      <w:r>
        <w:rPr>
          <w:rFonts w:eastAsia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eastAsia="仿宋;仿宋_GB2312"/>
          <w:sz w:val="32"/>
          <w:szCs w:val="32"/>
        </w:rPr>
        <w:t>个职能科（部、室）。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eastAsia="仿宋;仿宋_GB2312"/>
          <w:sz w:val="32"/>
          <w:szCs w:val="32"/>
        </w:rPr>
        <w:t>（一）</w:t>
      </w: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办公室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二）信访与调研科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三）政治部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四）执法监督科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五）处理邪教问题综合指导科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六）维护稳定工作科</w:t>
      </w:r>
    </w:p>
    <w:p>
      <w:pPr>
        <w:pStyle w:val="Style17"/>
        <w:ind w:firstLine="640"/>
        <w:rPr/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七）综合治理科一科</w:t>
      </w:r>
    </w:p>
    <w:p>
      <w:pPr>
        <w:pStyle w:val="Style17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bidi="ar-SA"/>
        </w:rPr>
        <w:t>（八）综合治理二科。</w:t>
      </w:r>
    </w:p>
    <w:p>
      <w:pPr>
        <w:pStyle w:val="Normal"/>
        <w:ind w:firstLine="640"/>
        <w:rPr>
          <w:rFonts w:ascii="仿宋;仿宋_GB2312" w:hAnsi="仿宋;仿宋_GB2312" w:eastAsia="仿宋;仿宋_GB2312" w:cs="宋体;SimSun"/>
          <w:sz w:val="32"/>
          <w:szCs w:val="32"/>
          <w:lang w:bidi="ar-SA"/>
        </w:rPr>
      </w:pPr>
      <w:r>
        <w:rPr>
          <w:rFonts w:eastAsia="仿宋;仿宋_GB2312" w:cs="宋体;SimSun" w:ascii="仿宋;仿宋_GB2312" w:hAnsi="仿宋;仿宋_GB2312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left="0" w:hanging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left="0" w:hanging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left="0" w:hanging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left="0" w:hanging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收支预算（一般公共预算和基金预算）表</w:t>
      </w:r>
    </w:p>
    <w:tbl>
      <w:tblPr>
        <w:tblW w:w="10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1"/>
        <w:gridCol w:w="1071"/>
        <w:gridCol w:w="212"/>
        <w:gridCol w:w="1521"/>
        <w:gridCol w:w="2528"/>
        <w:gridCol w:w="1082"/>
        <w:gridCol w:w="1364"/>
        <w:gridCol w:w="51"/>
      </w:tblGrid>
      <w:tr>
        <w:trPr>
          <w:trHeight w:val="799" w:hRule="atLeast"/>
        </w:trPr>
        <w:tc>
          <w:tcPr>
            <w:tcW w:w="103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2"/>
                <w:szCs w:val="42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2"/>
                <w:szCs w:val="42"/>
                <w:lang w:bidi="ar-SA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  <w:lang w:bidi="ar-SA"/>
              </w:rPr>
              <w:t>年部门收支预算（一般公共预算和基金预算）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4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：万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收  入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支  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项  目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预算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科目代码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项  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预算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一、财政拨款收入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43.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一般公共预算支出合计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43.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二、其他收入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  <w:t>204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</w:rPr>
              <w:t>公共安全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70.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  <w:t>20402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/>
                <w:b/>
                <w:sz w:val="20"/>
              </w:rPr>
              <w:t>公安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70.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  <w:t>2040201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/>
                <w:sz w:val="20"/>
              </w:rPr>
              <w:t>行政运行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35.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  <w:t>2040202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/>
                <w:sz w:val="20"/>
              </w:rPr>
              <w:t>一般行政管理事务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80.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  <w:t>2040299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/>
                <w:sz w:val="20"/>
              </w:rPr>
              <w:t>其他公安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.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社会保障和就业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.5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行政事业单位离退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.5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0504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未归口管理的行政单位离退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.5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疗卫生与计划生育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.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005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疗保障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.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00501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行政单位医疗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.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00503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公务员医疗补助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.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房保障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.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102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房改革支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.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10201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住房公积金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.7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本年收入合计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08.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本年支出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3.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用事业基金弥补收支差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末结转和结余结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年结转和结余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5.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收入总计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3.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支出总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43.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  <w:bookmarkStart w:id="0" w:name="RANGE!A1%3AE16"/>
            <w:bookmarkStart w:id="1" w:name="RANGE!A1%3AE16"/>
            <w:bookmarkEnd w:id="1"/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基本支出预算表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经济分类科目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工资福利支出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小计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6.46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基本工资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6.1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津贴补贴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5.64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金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.69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社会保障缴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.03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商品和服务支出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小计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.51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办公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.65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印刷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55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邮电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42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取暖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.79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差旅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.97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培训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33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公务接待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劳务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委托业务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40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公务用车运行维护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其他商品和服务支出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对个人和家庭的补助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小计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6.96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离休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退休费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.05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励金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.10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住房公积金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.81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本年支出合计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8.9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bookmarkStart w:id="2" w:name="RANGE!A1%3AE19"/>
      <w:bookmarkStart w:id="3" w:name="RANGE!A1%3AE19"/>
      <w:bookmarkEnd w:id="3"/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“三公”经费预算财政拨款情况统计表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04"/>
        <w:gridCol w:w="1601"/>
        <w:gridCol w:w="2596"/>
      </w:tblGrid>
      <w:tr>
        <w:trPr>
          <w:trHeight w:val="799" w:hRule="atLeast"/>
        </w:trPr>
        <w:tc>
          <w:tcPr>
            <w:tcW w:w="90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2"/>
                <w:szCs w:val="42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2"/>
                <w:szCs w:val="42"/>
                <w:lang w:bidi="ar-SA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  <w:lang w:bidi="ar-SA"/>
              </w:rPr>
              <w:t>三公”经费预算财政拨款情况统计表</w:t>
            </w:r>
          </w:p>
        </w:tc>
      </w:tr>
      <w:tr>
        <w:trPr>
          <w:trHeight w:val="402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项   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年预算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预算数增减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增减变化原因说明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合计：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.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、因公出国（境）费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、公务接待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、公务用车购置及运行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其中：购置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运行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90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年预算数” 的单位范围包括部门本级及所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  <w:lang w:bidi="ar-SA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个预算单位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年预算数”的实有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  <w:lang w:bidi="ar-SA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人，其中：在职人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  <w:lang w:bidi="ar-SA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人，离退休人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政法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843.63</w:t>
      </w:r>
      <w:r>
        <w:rPr>
          <w:rFonts w:ascii="仿宋_GB2312" w:hAnsi="仿宋_GB2312" w:eastAsia="仿宋_GB2312"/>
          <w:sz w:val="32"/>
          <w:szCs w:val="32"/>
        </w:rPr>
        <w:t>万元。收入包括：一般公共预算当年拨款收入</w:t>
      </w:r>
      <w:r>
        <w:rPr>
          <w:rFonts w:eastAsia="仿宋_GB2312" w:ascii="仿宋_GB2312" w:hAnsi="仿宋_GB2312"/>
          <w:sz w:val="32"/>
          <w:szCs w:val="32"/>
        </w:rPr>
        <w:t>608.57</w:t>
      </w:r>
      <w:r>
        <w:rPr>
          <w:rFonts w:ascii="仿宋_GB2312" w:hAnsi="仿宋_GB2312" w:eastAsia="仿宋_GB2312"/>
          <w:sz w:val="32"/>
          <w:szCs w:val="32"/>
        </w:rPr>
        <w:t>万元。上年结转结余</w:t>
      </w:r>
      <w:r>
        <w:rPr>
          <w:rFonts w:eastAsia="仿宋_GB2312" w:ascii="仿宋_GB2312" w:hAnsi="仿宋_GB2312"/>
          <w:sz w:val="32"/>
          <w:szCs w:val="32"/>
        </w:rPr>
        <w:t>235.06</w:t>
      </w:r>
      <w:r>
        <w:rPr>
          <w:rFonts w:ascii="仿宋_GB2312" w:hAnsi="仿宋_GB2312" w:eastAsia="仿宋_GB2312"/>
          <w:sz w:val="32"/>
          <w:szCs w:val="32"/>
        </w:rPr>
        <w:t>万元；支出包括：公共安全支出</w:t>
      </w:r>
      <w:r>
        <w:rPr>
          <w:rFonts w:eastAsia="仿宋_GB2312" w:ascii="仿宋_GB2312" w:hAnsi="仿宋_GB2312"/>
          <w:sz w:val="32"/>
          <w:szCs w:val="32"/>
        </w:rPr>
        <w:t>770.26</w:t>
      </w:r>
      <w:r>
        <w:rPr>
          <w:rFonts w:ascii="仿宋_GB2312" w:hAnsi="仿宋_GB2312" w:eastAsia="仿宋_GB231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sz w:val="32"/>
          <w:szCs w:val="32"/>
        </w:rPr>
        <w:t>53.55</w:t>
      </w:r>
      <w:r>
        <w:rPr>
          <w:rFonts w:ascii="仿宋_GB2312" w:hAnsi="仿宋_GB2312" w:eastAsia="仿宋_GB2312"/>
          <w:sz w:val="32"/>
          <w:szCs w:val="32"/>
        </w:rPr>
        <w:t>万元、医疗卫生与计划生育支出</w:t>
      </w:r>
      <w:r>
        <w:rPr>
          <w:rFonts w:eastAsia="仿宋_GB2312" w:ascii="仿宋_GB2312" w:hAnsi="仿宋_GB2312"/>
          <w:sz w:val="32"/>
          <w:szCs w:val="32"/>
        </w:rPr>
        <w:t>8.11</w:t>
      </w:r>
      <w:r>
        <w:rPr>
          <w:rFonts w:ascii="仿宋_GB2312" w:hAnsi="仿宋_GB2312" w:eastAsia="仿宋_GB231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</w:rPr>
        <w:t>11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纯文本"/>
    <w:next w:val="Header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6:00Z</dcterms:created>
  <dc:creator>Win7网</dc:creator>
  <dc:description/>
  <dc:language>en-US</dc:language>
  <cp:lastModifiedBy>办公室</cp:lastModifiedBy>
  <cp:lastPrinted>2016-12-12T16:43:00Z</cp:lastPrinted>
  <dcterms:modified xsi:type="dcterms:W3CDTF">2016-12-14T07:12:58Z</dcterms:modified>
  <cp:revision>26</cp:revision>
  <dc:subject/>
  <dc:title/>
</cp:coreProperties>
</file>