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2024</w:t>
      </w:r>
      <w:r>
        <w:rPr>
          <w:sz w:val="48"/>
          <w:szCs w:val="48"/>
        </w:rPr>
        <w:t>年转移支付预算安排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返还性支付情况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共收到省返还性转移支付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69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所得税基数返还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0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成品油税费改革税收返还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5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增值税税收返还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7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消费税收返还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3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/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增值税五五分享税收返还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3,0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对下返还性支付补助（浑江区、江源区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,83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所得税基数返还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5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成品油税费改革税收返还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增值税税收返还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1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消费税收返还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/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增值税五五分享税收返还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5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一般性转移支付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共收到省一般性转移支付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797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内容为：均衡性转移支付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800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县级基本财力保障机制奖补资金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00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结算补助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7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资源枯竭型城市转移支付补助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03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重点生态功能区转移支付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88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固定数额补助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647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边境地区转移支付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39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巩固脱贫攻坚成果衔接乡村振兴转移支付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54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共同财政事权转移支付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323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他一般性转移支付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对下一般性转移支付补助（浑江区、江源区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938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内容为：均衡性转移支付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230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县级基本财力保障机制奖补资金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00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结算补助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6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重点生态功能区转移支付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88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固定数额补助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948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边境地区转移支付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79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巩固脱贫攻坚成果衔接乡村振兴转移支付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54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共同财政事权转移支付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479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专项转移支付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共收到省专项转移支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994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主要内容：一般公共服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文化旅游体育与传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9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，卫生健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9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节能环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7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农林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4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商业服务业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自然资源海洋气象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18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/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灾害防治及应急管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对下专项转移支付补助（浑江区、江源区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06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主要内容为：卫生健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节能环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农林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商业服务业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自然资源海洋气象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25:00Z</dcterms:created>
  <dc:creator>zq</dc:creator>
  <dc:description/>
  <cp:keywords/>
  <dc:language>en-US</dc:language>
  <cp:lastModifiedBy>Micorosoft</cp:lastModifiedBy>
  <dcterms:modified xsi:type="dcterms:W3CDTF">2024-02-21T05:29:00Z</dcterms:modified>
  <cp:revision>40</cp:revision>
  <dc:subject/>
  <dc:title>2016年政府公共预算转移支付情况说明</dc:title>
</cp:coreProperties>
</file>