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白山市市直一般公共预算“三公”经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决算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白山市市直一般公共预算“三公”经费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943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重要原因是根据中央、省的相关规定压缩一般公共预算“三公”经费比例，各单位严格执行中央八项规定，严控公务接待，公务用车使用，使我市一般公共预算“三公”逐年下降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公出国（境）团组数（个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因公出国（境）人次数（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主要原因一是本年根据工作需要出国（境）情况有所增加；二是因为出国（境）费用基数较低，出现增幅过大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82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73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公务用车购置数（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公务用车保有量（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国内公务接待批次（个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国内公务接待人次（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1T02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