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年</w:t>
      </w:r>
      <w:r>
        <w:rPr>
          <w:rFonts w:ascii="黑体" w:hAnsi="黑体" w:cs="黑体" w:eastAsia="黑体"/>
          <w:sz w:val="44"/>
          <w:szCs w:val="44"/>
          <w:lang w:bidi="ar-SA"/>
        </w:rPr>
        <w:t>白山市本级一般公共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eastAsia="黑体" w:cs="黑体" w:ascii="黑体" w:hAnsi="黑体"/>
          <w:sz w:val="44"/>
          <w:szCs w:val="44"/>
          <w:lang w:bidi="ar-SA"/>
        </w:rPr>
        <w:t>“</w:t>
      </w:r>
      <w:r>
        <w:rPr>
          <w:rFonts w:ascii="黑体" w:hAnsi="黑体" w:cs="黑体" w:eastAsia="黑体"/>
          <w:sz w:val="44"/>
          <w:szCs w:val="44"/>
          <w:lang w:bidi="ar-SA"/>
        </w:rPr>
        <w:t>三公”经费决算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白山市“三公经费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,5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,925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完成预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5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77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8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7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7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。主要原因是上年受疫情影响，出国考察暂停，今年恢复正常，导致因公出国（境）费增加。市本级预算部门（单位）全年安排因公出国（境）团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个，累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98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，主要原因是公安部门执法车辆购置支出增加。市本级预算部门（单位）公务用车购置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,398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8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主要原因是市本级全年严格落实“过紧日子”相关要求，市本级预算部门（单位）公务用车保有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90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4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1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，主要原因是市本级全年严格落实“过紧日子”相关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phase</cp:lastModifiedBy>
  <dcterms:modified xsi:type="dcterms:W3CDTF">2024-09-14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FC51175C44C9856B7454D195B8AD_12</vt:lpwstr>
  </property>
  <property fmtid="{D5CDD505-2E9C-101B-9397-08002B2CF9AE}" pid="3" name="K">
    <vt:lpwstr>2052-11.1.0.12358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