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720"/>
        <w:gridCol w:w="720"/>
        <w:gridCol w:w="720"/>
        <w:gridCol w:w="540"/>
        <w:gridCol w:w="180"/>
        <w:gridCol w:w="1260"/>
        <w:gridCol w:w="360"/>
        <w:gridCol w:w="900"/>
        <w:gridCol w:w="1034"/>
        <w:gridCol w:w="53"/>
      </w:tblGrid>
      <w:tr>
        <w:trPr>
          <w:trHeight w:val="6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、是否为涉密人员及涉密等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单位、职务、是否涉密必须完整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居住地（是否取得国外国籍、境外长期或永久居留权）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团组中拟任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任务、所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（地区）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处级团组审批单位为省外办，厅级及以上团组审批单位为省委或省政府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一次因公出国时间、所赴国家（地区）及任务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派出单位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所在单位意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部门意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备案部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由因公临时出国人员所在单位填写，一式三份，因公出国人员所在单位、组织人事部门和外事审批部门各存一份。因公护照颁发部门凭此表办理护照事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如人员所在单位即为派出单位，只需在派出单位意见栏内签字盖章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3:00Z</dcterms:created>
  <dc:creator>lenovo</dc:creator>
  <dc:description/>
  <cp:keywords/>
  <dc:language>en-US</dc:language>
  <cp:lastModifiedBy>lenovo</cp:lastModifiedBy>
  <dcterms:modified xsi:type="dcterms:W3CDTF">2019-11-19T02:43:00Z</dcterms:modified>
  <cp:revision>6</cp:revision>
  <dc:subject/>
  <dc:title>因公临时出国人员备案表</dc:title>
</cp:coreProperties>
</file>