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533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1279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组团单位出访请示（函）内容要点</w:t>
      </w:r>
    </w:p>
    <w:p>
      <w:pPr>
        <w:pStyle w:val="Normal"/>
        <w:spacing w:lineRule="auto" w:line="276"/>
        <w:ind w:firstLine="1254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华文仿宋" w:hAnsi="华文仿宋" w:cs="华文仿宋" w:eastAsia="华文仿宋"/>
        </w:rPr>
        <w:t>应（ ）邀请，我（单位）拟派（ ）一行（几 ）人于某年某月某日至某年某月某日赴（某国、某地）访问，在外停留（）天（其中某国几天、某地几天）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华文仿宋" w:hAnsi="华文仿宋" w:cs="华文仿宋" w:eastAsia="华文仿宋"/>
        </w:rPr>
        <w:t>代表团出访任务：（如出访不止一个国家或地区，请按分别说明出访该国（地区）出访任务）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华文仿宋" w:hAnsi="华文仿宋" w:cs="华文仿宋" w:eastAsia="华文仿宋"/>
        </w:rPr>
        <w:t>此访已列入我单位年度出访计划，出访期间所需食、宿、交通费用、往返国际旅费、公杂费及其它费用由（）承担（如使用专项经费或科研项目经费，需表明经费项目名称）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华文仿宋" w:hAnsi="华文仿宋" w:cs="华文仿宋" w:eastAsia="华文仿宋"/>
        </w:rPr>
        <w:t>此访已按规定进行公示，无异议。</w:t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</w:rPr>
        <w:t>附件：名单、日程、邀请函中外文</w:t>
      </w:r>
    </w:p>
    <w:p>
      <w:pPr>
        <w:pStyle w:val="Normal"/>
        <w:spacing w:lineRule="auto" w:line="276"/>
        <w:ind w:firstLine="1066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ind w:firstLine="1066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ind w:firstLine="14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团单位出访请示（函）内容要点</w:t>
      </w:r>
    </w:p>
    <w:p>
      <w:pPr>
        <w:pStyle w:val="Normal"/>
        <w:spacing w:lineRule="auto" w:line="276"/>
        <w:ind w:firstLine="1254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省（某单位）的通知（有文号的写上文号），经研究，我（单位）拟派（张三）一行（几）人随某某出访。出访时间为（），在外停留（）天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华文仿宋" w:hAnsi="华文仿宋" w:cs="华文仿宋" w:eastAsia="华文仿宋"/>
        </w:rPr>
        <w:t>（张三）出访已列入我单位年度出访计划，出访期间所需食、宿、交通费用及往返国际旅费、公杂费、其它费用由（）承担（如使用专项经费或科研项目经费，需表明经费项目名称）。此访已按规定进行公示，无异议。</w:t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ind w:firstLine="2512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内容说明</w:t>
      </w:r>
    </w:p>
    <w:p>
      <w:pPr>
        <w:pStyle w:val="Normal"/>
        <w:spacing w:lineRule="auto" w:line="276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ind w:firstLine="672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、代表团名单形式不限，内容包括：姓名，性别，出生年月，单位全称（详细至某厅局某处室，担任多个职务时需写全部任职单位），职务（担任的所有职务），行政级别或职称级别，出生地。</w:t>
      </w:r>
    </w:p>
    <w:p>
      <w:pPr>
        <w:pStyle w:val="Normal"/>
        <w:spacing w:lineRule="auto" w:line="276"/>
        <w:ind w:firstLine="672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二、日程应明确说明某月某日某时从何处入境；在外期间公务活动不得少于全程的三分之二。</w:t>
      </w:r>
    </w:p>
    <w:p>
      <w:pPr>
        <w:pStyle w:val="Normal"/>
        <w:spacing w:lineRule="auto" w:line="276"/>
        <w:ind w:firstLine="672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三、邀请函内容：邀请时间（含代表团离开和抵达中国国境时间）、人员名单、邀请目的、费用承担方式。</w:t>
      </w:r>
    </w:p>
    <w:p>
      <w:pPr>
        <w:pStyle w:val="Normal"/>
        <w:spacing w:lineRule="auto" w:line="276"/>
        <w:ind w:firstLine="672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四、在外停留天数按出入境时护照上加盖的印章日期计算，半夜乘坐航班者应注意出入境印章日期可能与实际出境日期不同。</w:t>
      </w:r>
    </w:p>
    <w:p>
      <w:pPr>
        <w:pStyle w:val="Normal"/>
        <w:spacing w:lineRule="auto" w:line="276"/>
        <w:ind w:firstLine="198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ind w:firstLine="992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spacing w:lineRule="auto" w:line="276"/>
        <w:ind w:firstLine="3392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仿宋_GB2312" w:hAnsi="仿宋_GB2312" w:eastAsia="仿宋_GB2312" w:cs="Tahom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1:00Z</dcterms:created>
  <dc:creator>lenovo</dc:creator>
  <dc:description/>
  <cp:keywords/>
  <dc:language>en-US</dc:language>
  <cp:lastModifiedBy>lenovo</cp:lastModifiedBy>
  <dcterms:modified xsi:type="dcterms:W3CDTF">2019-11-19T01:24:00Z</dcterms:modified>
  <cp:revision>57</cp:revision>
  <dc:subject/>
  <dc:title>关于派（）出访（某国或某地）的请示或函</dc:title>
</cp:coreProperties>
</file>