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55" w:leader="none"/>
        </w:tabs>
        <w:ind w:firstLine="960"/>
        <w:rPr/>
      </w:pPr>
      <w:r>
        <w:rPr>
          <w:rFonts w:ascii="华文宋体" w:hAnsi="华文宋体" w:cs="华文宋体" w:eastAsia="华文宋体"/>
          <w:sz w:val="32"/>
          <w:szCs w:val="32"/>
        </w:rPr>
        <w:t>吉林</w:t>
      </w:r>
      <w:r>
        <w:rPr>
          <w:sz w:val="32"/>
          <w:szCs w:val="32"/>
        </w:rPr>
        <w:t>省邀请副部级以下外国人来华审批机关受理范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46810</wp:posOffset>
                </wp:positionV>
                <wp:extent cx="5955665" cy="864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2227"/>
                              <w:gridCol w:w="42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机关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吉林省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431-8275283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省商务厅、长春市外办受理范围以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吉林省商务厅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0431-8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067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春市区省属外经贸类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长春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1-88775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春市属机关、企事业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吉林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2-64805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吉林地区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延边州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3-2817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州地区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四平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4-3267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平地区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通化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0435-32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5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化地区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白山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9-3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5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山地区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辽源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0437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228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辽源地区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松原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8-2284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松原地区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白城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6-32239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城地区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梅河口市人民政府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5-4225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梅河口市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主岭市人民政府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17902333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暂时）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主岭市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珲春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外事办公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3-7550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珲春市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中国一汽集团有限公司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1-82021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汽集团及所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1-85166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吉林大学及所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吉林省文化和旅游厅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1-827528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内旅游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白山管委会办公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0433-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106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白山地区单位及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431-8509932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东北师范大学及所属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80.5pt;mso-wrap-distance-left:9pt;mso-wrap-distance-right:9pt;mso-wrap-distance-top:0pt;mso-wrap-distance-bottom:0pt;margin-top:90.3pt;mso-position-vertical-relative:page;margin-left:6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2227"/>
                        <w:gridCol w:w="42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机关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范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吉林省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431-8275283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省商务厅、长春市外办受理范围以外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吉林省商务厅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0431-82</w:t>
                            </w:r>
                            <w:r>
                              <w:rPr>
                                <w:lang w:val="en-US" w:eastAsia="zh-CN"/>
                              </w:rPr>
                              <w:t>006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春市区省属外经贸类企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长春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1-88775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春市属机关、企事业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吉林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2-64805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吉林地区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延边州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3-2817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州地区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四平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4-3267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平地区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通化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0435-321</w:t>
                            </w:r>
                            <w:r>
                              <w:rPr>
                                <w:lang w:val="en-US" w:eastAsia="zh-CN"/>
                              </w:rPr>
                              <w:t>6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化地区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白山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9-35</w:t>
                            </w:r>
                            <w:r>
                              <w:rPr>
                                <w:lang w:val="en-US" w:eastAsia="zh-CN"/>
                              </w:rPr>
                              <w:t>75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山地区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辽源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0437-</w:t>
                            </w:r>
                            <w:r>
                              <w:rPr>
                                <w:lang w:val="en-US" w:eastAsia="zh-CN"/>
                              </w:rPr>
                              <w:t>35228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辽源地区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松原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8-2284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松原地区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白城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6-3223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城地区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梅河口市人民政府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5-4225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梅河口市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主岭市人民政府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179023333</w:t>
                            </w:r>
                            <w:r>
                              <w:rPr>
                                <w:lang w:val="en-US" w:eastAsia="zh-CN"/>
                              </w:rPr>
                              <w:t>（暂时）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主岭市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珲春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外事办公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3-75509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珲春市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中国一汽集团有限公司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1-82021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汽集团及所属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吉林大学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1-85166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吉林大学及所属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吉林省文化和旅游厅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31-82752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内旅游企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白山管委会办公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0433-5</w:t>
                            </w:r>
                            <w:r>
                              <w:rPr>
                                <w:lang w:val="en-US" w:eastAsia="zh-CN"/>
                              </w:rPr>
                              <w:t>710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白山地区单位及个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431-8509932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东北师范大学及所属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3:00Z</dcterms:created>
  <dc:creator>lenovo</dc:creator>
  <dc:description/>
  <dc:language>en-US</dc:language>
  <cp:lastModifiedBy>心静如水</cp:lastModifiedBy>
  <cp:lastPrinted>2019-11-15T13:52:00Z</cp:lastPrinted>
  <dcterms:modified xsi:type="dcterms:W3CDTF">2023-05-31T00:58:47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84B695B134996A6B054D04A9237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